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HOMOLOGAÇÃO - PREGÃO PRESENCIAL Nº 004/2021 Nos termos do relatório final apresentado pelo Pregoeiro; HOMOLOGO o correspondente procedimento licitatório Pregão Presencial nº 004/2021, a empresa MILTON VIEGAS – CNPJ: 24.279.655/0001-09, vencedor dos lotes I ao XVI, com um total R$ 603.965,00 (Seiscentos e Três mil, Novecentos e Sessenta e Cinco reais)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16 de Março de 2021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FABIO ROLIM PEIXOTO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4880</wp:posOffset>
          </wp:positionH>
          <wp:positionV relativeFrom="paragraph">
            <wp:posOffset>-222885</wp:posOffset>
          </wp:positionV>
          <wp:extent cx="1440180" cy="655955"/>
          <wp:effectExtent l="0" t="0" r="0" b="0"/>
          <wp:wrapNone/>
          <wp:docPr id="1" name="WhatsApp Image 2021-02-19 at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2-19 at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XICO</cp:lastModifiedBy>
  <cp:lastPrinted>2021-03-18T11:54:00Z</cp:lastPrinted>
  <dcterms:modified xsi:type="dcterms:W3CDTF">2021-03-18T14:54:00Z</dcterms:modified>
  <cp:revision>86</cp:revision>
  <dc:subject/>
  <dc:title>ESTADO DA PARAIBA</dc:title>
</cp:coreProperties>
</file>