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O Nº: 016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REGISTRO DE PREÇO – 003/202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º 2021.03.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Introducao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TERMO DE CONTRATO QUE ENTRE SI CELEBRAM O MUNICIPIO DE CALDAS BRANDÃO, ESTADO DA PARAIBA, E A EMPRESA: OTAVIO AUGUSTO NOBREGA DE CARVALHO – CNPJ: 02.401.445/0001-09, TENDO POR OBJETIVO: Sistema de Registro de Preços para eventual Locação de veículos diversos, destinados a manutenção das secretarias municipais.</w:t>
      </w:r>
    </w:p>
    <w:p>
      <w:pPr>
        <w:pStyle w:val="Introducao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o Senhor Prefeito Municipal FABIO ROLIM PEIXOTO - CPF: 023.439.964-31 - RG: 2.118.359 SSP/PB - ENDREÇO: RUA NOSSA SENHORA DAS GRAÇAS S/N – CENTRO - CALDAS BRANDÃO – PB – CEP: 58.350-000, e de outro lado , como CONTRATADA, e assim denominado no presente instrumento, a Empresa: OTAVIO AUGUSTO NOBREGA DE CARVALHO – CNPJ: 02.401.445/0001-09, com sede na Avenida presidente epitácio pessoa, 4622, sala 101, Cabo Branco, João Pessoa/PB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PRIMEIRA - DOS FUNDAMENTOS DO CONTRATO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Este contrato decorre da licitação modalidade pregão presencial registro de preço – 003/2021, processada nos termos da Lei federal nº 10.520, de 17 de julho de 2002, aplicando-se subsidiariamente, no que couberem, as disposições da Lei federal nº 8.666, de 21 de junho de 1993, com alterações posteriores, Lei 123/2006 e demais normas regulamentares aplicáveis à espécie e ainda Com fulcro no Decreto Nº 7.892, de 23 de Janeiro de 2013 que Regulamenta o Sistema de Registro de Preços previsto no art. 15 da Lei nº 8.666, de 21 de junho de 199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SEGUNDA - DO OBJET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O presente contrato tem por objeto: registro de preço para prestação de serviços de Locação de veículos diversos, destinados a manutenção das secretarias municipai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 Os veículos serão exclusivamente destinados para ficar a disposição das Secretarias, e deverão ser disponibilidades em até 72 (setenta e duas horas) após assinatura do Contrato e deverão obedecer rigorosamente às condições expressas neste instrumento, proposta apresentada, pregão presencial registro de preço – 003/2021 e instruções do Contratante, documentos esses que ficam fazendo partes integrantes do presente contrato, independente de transcri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954"/>
        <w:gridCol w:w="1076"/>
        <w:gridCol w:w="1082"/>
        <w:gridCol w:w="1083"/>
        <w:gridCol w:w="1095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MINIMA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UN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 TOTAL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 01 DE VEICULO TIPO SU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 JEEP, MODELO: COMPAS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9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80,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 DE 01 (UM) VEÍCULO, TIPO PICAPE CABINE SIMPLE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FIAT, MODELO: STRADA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0,00</w:t>
            </w:r>
          </w:p>
        </w:tc>
      </w:tr>
      <w:tr>
        <w:trPr>
          <w:trHeight w:val="300" w:hRule="atLeast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80,00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TERCEIRA - DO VALOR E PREÇO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O valor total deste contrato, a base do preço proposto, é de R$ 141.800,00 (Cento e Quarenta e Um Mil, Oitocentos Reais), sendo pago o valor mensal de R$ 11.790,00 (Onze Mil, Setecentos e Noventa Reais).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QUARTA – DA REVISÃ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Os preços registrados permanecerão fixos e irreajustáveis pelo período de 12 (doze) mes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A revisão de preços só será admitida no caso de comprovação do desequilíbrio econômico- 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Para a concessão desta revisão, a empresa deverá comunicar a Prefeitura à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Durante o período de análise do pedido, a empresa deverá prestar os serviços pelo preço contratado, mesmo que a revisão seja posteriormente julgada proced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A pedido do fornecedo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QUINTA - DA DOTAÇÃO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As despesas decorrentes do objeto da presente licitação, correrão por conta do orçamento vigente Recursos Próprios do Município de Caldas Brandão, nas seguintes dotações:</w:t>
      </w:r>
    </w:p>
    <w:p>
      <w:pPr>
        <w:pStyle w:val="NormalWeb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202 Gabinete do Prefeito - 04 122 2001 2.002 - Manutenção das Atividades do Gabinete do prefeito - 0303 Secretaria de Administração - 04 122 2001 2.003 | Manutenção das Atividades Administrativas - 0404 Secretaria de Finanças - 04 122 2001 2.004 | Manutenção das Atividades de Finanças - 0505 Secretaria de Educação e Cultura - 12 361 1002 2.006 | Manutenção de Programas com Recursos do FNDE - 13 392 1003 2.015 | Apoio a Eventos e Grupos Culturais - 27 812 1003 2.016 | Apoio a Eventos Esportivos Municipais - 0808 Secretaria de Infraestrutura - 15 122 2001 2.033 | Manutenção das Atividades de Infraestrutura - 0909 Sec.Desenv.,Tur.,M.Amb.,Agric.e Agropec. - 20 122 2001 2.035 | Manutenção das Atividades da Secretaria - 0606 Fundo Municipal de Saúde - 10 301 1004 2.017 | Manutenção das Atividades da Atenção Básica (PAB) - 10 301 1004 2.018 | Manutenção das Atividades do PSF - 10 301 1004 2.019 | Manutenção das Atividades do Programa PACS - 10 301 1004 2.039 | NASF-Núcleos de Apoio a Saúde da Família - 0707 Fundo Municipal de Assistência Social - 08 122 2001 2.026 | Manutenção das Atividades do Fmas - 3.3.90.36.00 | Outros Serv. de Terc. Pessoa Jurídica.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SEXTA - DO PAGAMENTO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O pagamento será efetuado pela Edilidade após o ateste do servidor designado para acompanhamento e recebimento das mercadorias fornecidas, através de ordem bancária, creditado na conta corrente da empresa junto à agência indicada na proposta, ou pela emissão de cheque nominal, mediante recibo e nota fiscal em até 30(trinta) d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Quando a data prevista para o pagamento coincidir com finais de semana, feriado, o mesmo será efetuado no primeiro dia útil subsequ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 O pagamento será feito mediante cheque nominal do Banco do Brasil ou outra instituição bancária da contrat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lxNxP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= Encargos Moratórios a serem acrescidos ao valor originariamente devi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 = índice de atualização financeira, calculado segundo a fórmula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= (Tx/100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x = utilizar IPCA (IBG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= Número de dias entre a data limite previstos para o pagamento e a data do efetivo pagamen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P = Valor da Parcela em atraso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SÉTIMA - DOS PRAZOS, VIGENCIA:</w:t>
      </w:r>
    </w:p>
    <w:p>
      <w:pPr>
        <w:pStyle w:val="NormalWeb"/>
        <w:spacing w:before="0" w:after="0"/>
        <w:ind w:firstLine="28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 O prazo início da execuçã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 O Contrato vigorará a contar de sua assinatura pelas partes até o dia </w:t>
      </w:r>
      <w:r>
        <w:rPr>
          <w:rFonts w:cs="Times New Roman" w:ascii="Times New Roman" w:hAnsi="Times New Roman"/>
          <w:b/>
          <w:sz w:val="22"/>
          <w:szCs w:val="20"/>
        </w:rPr>
        <w:t>16/03/2022</w:t>
      </w:r>
      <w:r>
        <w:rPr>
          <w:rFonts w:cs="Times New Roman" w:ascii="Times New Roman" w:hAnsi="Times New Roman"/>
          <w:sz w:val="20"/>
          <w:szCs w:val="20"/>
        </w:rPr>
        <w:t>. O prazo constante nesta cláusula poderá ser prorrogado, havendo acordo entre ambas as partes, depois de observado o Art. 57 da Lei Federal n.º 8.666/9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OITAVA - DAS OBRIGAÇÕES DO CONTRATANTE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A Contratante obriga-se a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 Efetuar o pagamento ao contratado quando o mesmo cumprir com todas as determinações contidas neste instrumento contratual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 Proporcionar ao Contratado todos os meios necessários para a fiel execução do contrato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 Efetuar através de notificação ao Contratado sobre qualquer irregularidade encontrada quanto à qualidade dos serviços e conservação do veículo dando os prazos constantes neste instrumento contratual para o contratado realizar as correções não eximindo, porém, de suas responsabilidade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 As despesas com condutor e fornecimento de combustível será de responsabilidade do CONTRAT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 As despesas com franquia do seguro, caso aconteça algum sinistro, será de responsabilidade do CONTRAT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NONA - DAS OBRIGAÇÕES DO CONTRATADO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Disponibilizar os veículos contratado a Prefeitura Municipal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 - Quando o veículo contratado estiver em manutenção deverá o Contratado disponibilizar outro veículo do mesmo tipo e nas mesmas condições imediatamente (24 horas), sob pena de serem excluídos do pagamento os dias em que os serviços não foram prestado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– Computar todos os custos necessários para o atendimento do objeto desta licitação, bem como os impostos, encargos trabalhistas, previdenciários, fiscais e comerciais, taxas, fretes, seguros, deslocamentos de pessoal, e quaisquer outros custos ou despesas que incidam ou venham a incidir direta ou indiretamente sobre os SERVIÇOS, constantes da proposta, abrangendo, assim, todos os custos necessários à execução do objeto deste contrat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– Não ceder, transferir no todo ou em parte o objeto deste instrument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- O contratado terá a obrigação de manter, durante todo o exercício do contrato, em compatibilidade com as obrigações por ele assumidas, todas as condições de habilitação e qualificação exigidas na licitaçã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6 A contratada é obrigada a reparar, corrigir, remover, reconstruir ou substituir, as suas expensas, no total ou em parte, o objeto do contrato em que se verificarem vícios, defeitos ou incorreções dos Serviços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7 A contratada é responsável pelos danos causados diretamente à contratante ou a terceiros, decorrentes de sua culpa ou dolo na execução do contrato, não excluindo ou reduzindo essa responsabilidade a fiscalização ou o acompanhamento pelo órgão interessa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8 A contratada, na execução do contrato, sem prejuízo das responsabilidades contratuais e legais, não poderá subcontratar, contratar no todo ou em parte o objeto deste instrumento, sem o conhecimento e a devida autorização expressa do Contratante;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9 Manter durante toda a execução do contrato à manutenção corretiva e preventiva dos veículos;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0 O licitante vencedor deverá apresentar em até 72 horas após a assinatura do contrato a APÓLICE DO SEGURO, ou outro instrumento semelhante, que comprove o veiculo esta totalmente segurado, sob pena de rescisão contratu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DÉCIM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 Este contrato poderá ser alterado, unilateralmente pela Contratante ou por acordo entre as partes, nos casos previstos no Art. 65 e será rescindido, de pleno direito, conforme o disposto nos Artigos 77, 78 e 79 da Lei 8.666/93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DÉCIMA PRIMEIRA - DAS PENALIDADE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 A Contratada ficará sujeita às seguintes penalidades, garantida a prévia defesa, pela inexecução total ou parcial do obje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ulta, observados os seguintes limite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1) de 0,3% (três décimos por cento) por dia, a partir do primeiro dia útil subsequente ao do vencimento do prazo para cumprimento da obrigação, até o trigésimo dia de atraso, sobre o valor do serviços não realizado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2) de 5% (cinco por cento) sobre o valor do serviço não realizado, a partir do primeiro dia útil subsequente ao do vencimento do prazo para cumprimento das obrigações, no caso de atraso superior a 30 (trinta) dias na entrega dos serviços constantes do instrumento contratual, ou entrega de objeto com vícios ou defeitos ocultos que o torne impróprio ao uso a que é destinado, ou diminuam-lhe o valor ou, ainda, fora das especificações contratada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e 02 (dois) anos da declaração da penalidad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 O valor da multa aplicada será retido dos pagamentos devidos à Contratada e, caso não sejam suficientes, a diferença será cobrada de acordo com a legislação em vigo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 As penalidades só poderão ser relevadas nas hipóteses de caso fortuito ou força maior, devidamente justificado e comprovado, a juízo da Administra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critério da Administração, poderão ser suspensas as penalidades, no todo ou em parte, quando o atraso no fornecimento for devidamente justificado pelo Fornecedor e aceito pela Contratante, que fixará novo prazo, este improrrogável, para a completa execução das obrigações assumid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7 As multas aplicadas deverão ser recolhidas ao Tesouro Municipal no prazo de 05 (cinco) dias, a contar da data da notificação, podendo a Contratante descontar o seu valor das notas fiscais e/ou faturas.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8 Ficarão ainda sujeitos às penalidades previstas nos incisos III e IV, do artigo 87, da Lei nº 8666/93 e alterações posteriores, os profissionais ou as empresas que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9 Tenham, sofrido condenação definitiva por praticarem, por meios dolosos, fraude fiscal no recolhimento de quaisquer tributos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0 Tenham praticado atos ilícitos visando frustrar os objetivos da licitação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1 Demonstrem não possuir idoneidade para contratar com a Administração em virtude de atos ilícitos praticados.</w:t>
      </w:r>
    </w:p>
    <w:p>
      <w:pPr>
        <w:pStyle w:val="Heading2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ÁUSULA DÉCIMA SEGUNDA - DO FO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1 Fica desde já eleito o Fórum da Comarca de Gurinhém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LDAS BRANDÃO, 16 de Março de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BIO ROLIM PEIXOTO </w:t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/ CONTRATANTE</w:t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texto3"/>
        <w:jc w:val="center"/>
        <w:rPr/>
      </w:pPr>
      <w:r>
        <w:rPr>
          <w:rFonts w:cs="Times New Roman" w:ascii="Times New Roman" w:hAnsi="Times New Roman"/>
          <w:sz w:val="20"/>
        </w:rPr>
        <w:t>OTAVIO AUGUSTO NOBREGA DE CARVALHO</w:t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NPJ: 02.401.445/0001-09</w:t>
      </w:r>
    </w:p>
    <w:p>
      <w:pPr>
        <w:pStyle w:val="Corpodetexto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DO</w:t>
      </w:r>
    </w:p>
    <w:p>
      <w:pPr>
        <w:pStyle w:val="Corpodetexto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STEMUNH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º_______________________________________     2.º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G N.º                                                                            RG N.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/>
    </w:pPr>
    <w:r>
      <w:rPr>
        <w:color w:val="000000"/>
        <w:sz w:val="16"/>
      </w:rPr>
      <w:t xml:space="preserve">E-mail: </w:t>
    </w:r>
    <w:r>
      <w:rPr>
        <w:color w:val="000000"/>
        <w:sz w:val="16"/>
        <w:lang w:val="pt-BR"/>
      </w:rPr>
      <w:t>pmmcaldasbrandao</w:t>
    </w:r>
    <w:r>
      <w:rPr>
        <w:color w:val="000000"/>
        <w:sz w:val="16"/>
      </w:rPr>
      <w:t>@hotmail.com – www.caldasbrandao.pb.gov.br</w:t>
    </w:r>
    <w:r>
      <w:rPr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1089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A PARAÍBA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  <w:sz w:val="28"/>
        <w:szCs w:val="28"/>
      </w:rPr>
      <w:t>PREFEITURA MUNICIPAL DE CALDAS BRANDÃO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-Bold" w:hAnsi="Helvetica-Bold" w:cs="Helvetica-Bold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  <w:lang w:val="en-US"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orpodetexto3Char">
    <w:name w:val="Corpo de texto 3 Char"/>
    <w:qFormat/>
    <w:rPr>
      <w:rFonts w:ascii="Arial" w:hAnsi="Arial" w:cs="Arial"/>
      <w:bCs/>
      <w:color w:val="000000"/>
      <w:kern w:val="2"/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2:00Z</dcterms:created>
  <dc:creator>UGE-DNRiedel</dc:creator>
  <dc:description/>
  <cp:keywords/>
  <dc:language>en-US</dc:language>
  <cp:lastModifiedBy>PREFEITURA CAJA</cp:lastModifiedBy>
  <cp:lastPrinted>2021-03-25T12:26:00Z</cp:lastPrinted>
  <dcterms:modified xsi:type="dcterms:W3CDTF">2021-03-25T15:28:00Z</dcterms:modified>
  <cp:revision>110</cp:revision>
  <dc:subject/>
  <dc:title>MINUTA DE EDITAL DE PREGÃO (PRESENCIAL) OBJETIVANDO COMPRA DE BENS (ENTREGA IMEDIATA)</dc:title>
</cp:coreProperties>
</file>