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0"/>
          <w:szCs w:val="18"/>
        </w:rPr>
        <w:t xml:space="preserve">PREFEITURA </w:t>
      </w:r>
      <w:r>
        <w:rPr>
          <w:rFonts w:eastAsia="Arial Unicode MS"/>
          <w:color w:val="000000"/>
          <w:sz w:val="18"/>
          <w:szCs w:val="18"/>
        </w:rPr>
        <w:t>MUNICIPAL DE CALDAS BRANDÃO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HOMOLOGAÇÃO E ADJUDICAÇÃO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(RATIFICAÇÃO)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ESÃO A ATA DE </w:t>
      </w:r>
    </w:p>
    <w:p>
      <w:pPr>
        <w:pStyle w:val="Header"/>
        <w:jc w:val="center"/>
        <w:rPr/>
      </w:pPr>
      <w:r>
        <w:rPr>
          <w:sz w:val="18"/>
          <w:szCs w:val="18"/>
        </w:rPr>
        <w:t>REGISTRO DE PREÇOS Nº 00</w:t>
      </w:r>
      <w:r>
        <w:rPr>
          <w:sz w:val="18"/>
          <w:szCs w:val="18"/>
          <w:lang w:val="pt-BR"/>
        </w:rPr>
        <w:t>2</w:t>
      </w:r>
      <w:r>
        <w:rPr>
          <w:sz w:val="18"/>
          <w:szCs w:val="18"/>
        </w:rPr>
        <w:t>/20</w:t>
      </w:r>
      <w:r>
        <w:rPr>
          <w:sz w:val="18"/>
          <w:szCs w:val="18"/>
          <w:lang w:val="pt-BR"/>
        </w:rPr>
        <w:t>21</w:t>
      </w:r>
    </w:p>
    <w:p>
      <w:pPr>
        <w:pStyle w:val="Header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MOLOGAÇÃO E ADJUDICAÇÃO - ADESÃO A ATA DE REGISTRO DE PREÇOS Nº 002/2021 Nos termos do relatório final apresentado pela Comissão de licitação e observado o parecer da Assessoria Jurídica, referente a ADESÃO (CARONA) À ATA DE REGISTRO DE PREÇOS Nº 002/2021 - PREGÃO PRESENCIAL Nº 009/2020 - PROCESSO Nº 2020.12.020 - PREFEITURA MUNICIPAL DE PILAR, que objetiva: Aquisição parcelada de materiais gráficos destinados a manutenção do município de Caldas Brandão/PB; HOMOLOGO o correspondente procedimento licitatório e ADJUDICO o seu objeto As empres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NTEX SERVIÇOS GRÁFICOS E COMERCIO VAREJISTA DE MULTI UTILIDADES EIRELI, CNPJ: 32.194.799/0001-90, com o valor total de R$: 79.775,00 (Setecentos e Nove Mil, Setecentos e Setenta e Cinco Reais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a empresa THIAGO HENRIQUE ASSIS DE MOURA EIRELI, CNPJ: 06.217.437/0001-68 com o valor total de R$: 19.605,00 (Dezenove mil, Seiscentos e Cinco reai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cando o valor total de R$: 99.380,00 (Noventa e Nove mil, Trezentos e Oitenta reais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DAS BRANDÃO - PB, 05 de Abril de 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BIO ROLIM PEIXO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A CONSTITUCIONAL</w:t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PREFEITURA MUNICIPAL DE CALDAS BRANDÃ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EXTRATO DO CONTRAT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ADESÃO A ATA DE REGISTRO DE PREÇOS Nº 002/202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LDAS BRANDÃO, 05 DE ABRIL DE 2021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PROVENIENTE DA ADESÃO (CARONA) À ATA DE REGISTRO DE PREÇOS Nº 002/2021 - PREGÃO PRESENCIAL Nº 009/2020 - PROCESSO Nº 2020.12.020 - PREFEITURA MUNICIPAL DE PILAR.</w:t>
      </w:r>
    </w:p>
    <w:p>
      <w:pPr>
        <w:pStyle w:val="Corpodetexto3"/>
        <w:rPr/>
      </w:pPr>
      <w:r>
        <w:rPr>
          <w:b/>
          <w:szCs w:val="18"/>
        </w:rPr>
        <w:t>OBJETO:</w:t>
      </w:r>
      <w:r>
        <w:rPr>
          <w:b/>
          <w:szCs w:val="18"/>
          <w:lang w:val="pt-BR"/>
        </w:rPr>
        <w:t xml:space="preserve"> Aquisição parcelada de materiais gráficos destinados a manutenção do município de Caldas Brandão/PB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CONTRATADO: PRINTEX SERVIÇOS GRÁFICOS E COMERCIO VAREJISTA DE MULTI UTILIDADES EIRELI, CNPJ: 32.194.799/0001-90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PRAZO: 05/04/2022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CONTRATO Nº 018/2021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VALOR TOTAL: R$: 79.775,00 (Setecentos e Nove Mil, Setecentos e Setenta e Cinco Reais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CONTRATADO: THIAGO HENRIQUE ASSIS DE MOURA EIRELI, CNPJ: 06.217.437/0001-68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PRAZO: 05/04/2022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CONTRATO N° 019/2021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VALOR TOTAL: R$: 19.605,00 (Dezenove mil, Seiscentos e Cinco reais)</w:t>
      </w:r>
    </w:p>
    <w:p>
      <w:pPr>
        <w:pStyle w:val="Normal"/>
        <w:jc w:val="both"/>
        <w:rPr/>
      </w:pPr>
      <w:r>
        <w:rPr>
          <w:sz w:val="16"/>
          <w:szCs w:val="18"/>
        </w:rPr>
        <w:t>ONERANDO NAS SEGUINTES RUBRICAS ORÇAMENTÁRIA/2021:</w:t>
      </w:r>
      <w:r>
        <w:rPr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0202-GABINETE DO PREFEITO – 04.122.2001.2002-MANUTENÇÃO DAS ATIVIDADES DO GABINETE DO PREFEITO – 0303-SECRETARIA DE ADMINISTRAÇÃO – 04.122.2001.2003-MANUTENÇÃO DAS ATIVIDADES ADMINISTRATIVAS – 0404-SECRETARIA DE FINANÇAS – 04.122.2001.2004-MANUTENÇÃO DAS ATIVIDADES FINANÇAS – 0505-SECRETARIA DE EDUCAÇÃO E CULTURA – 12.361.1002.2007-MANUTENÇÃO DO ENSINO FUNDAMENTAL – 12.361.1002.2009-DESENVOLVIMENTO DAS ATIVIDADES DO FUNDEB 40% - 12.361.1002.2012 – MANUTENÇÃO DO TRANSPORTE ESCOLAR – PNATE - 0606-FUNDO MUNICIPAL DE SAUDE – 10.301.2001.2023-MANUTENÇÃO DAS ATIVIDADES DO FUNDO MUNICIPAL DE SAÚDE – 0707-FUNDO MUNICIPAL DE ASSISTÊNCIA SOCIAL – 08.122.2001.2026-MANUTENÇÃO DAS ATIVIDADES DO FMAS – 0808-SECRETARIA DE INFRAESTRUTURA – 15.122.2001.2033-MANUTENÇÃO DAS ATIVIDADES DE INFRAESTRUTURA – 0909-SEC. DESENV. TUR. M. AMB. AGRIC. E AGROPEC. – 20.122.2001.2035-MANUTENÇÃO DAS ATIVIDADES DA SECRETARIA - 33.90.39.00–OUTROS SERVIÇOS DE TERCEIROS PESSOA JURIDICA.</w:t>
      </w:r>
    </w:p>
    <w:p>
      <w:pPr>
        <w:pStyle w:val="Normal"/>
        <w:jc w:val="center"/>
        <w:rPr>
          <w:bCs/>
          <w:color w:val="000000"/>
          <w:sz w:val="16"/>
          <w:szCs w:val="18"/>
          <w:lang w:val="en-US"/>
        </w:rPr>
      </w:pPr>
      <w:r>
        <w:rPr>
          <w:bCs/>
          <w:color w:val="000000"/>
          <w:sz w:val="16"/>
          <w:szCs w:val="18"/>
          <w:lang w:val="en-US"/>
        </w:rPr>
      </w:r>
    </w:p>
    <w:p>
      <w:pPr>
        <w:pStyle w:val="Normal"/>
        <w:jc w:val="center"/>
        <w:rPr>
          <w:bCs/>
          <w:sz w:val="16"/>
          <w:szCs w:val="18"/>
          <w:lang w:val="en-US"/>
        </w:rPr>
      </w:pPr>
      <w:r>
        <w:rPr>
          <w:bCs/>
          <w:sz w:val="16"/>
          <w:szCs w:val="18"/>
          <w:lang w:val="en-US"/>
        </w:rPr>
      </w:r>
    </w:p>
    <w:p>
      <w:pPr>
        <w:pStyle w:val="Normal"/>
        <w:jc w:val="center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539" w:top="3686" w:footer="0" w:bottom="1134"/>
      <w:pgNumType w:start="2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badiMT-CondensedLigh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;Times New Roman" w:hAnsi="TimesNewRomanPSMT;Times New Roman" w:cs="TimesNewRomanPSMT;Times New Roman"/>
        <w:sz w:val="72"/>
        <w:szCs w:val="118"/>
      </w:rPr>
    </w:pPr>
    <w:r>
      <w:rPr>
        <w:rFonts w:cs="TimesNewRomanPSMT;Times New Roman" w:ascii="TimesNewRomanPSMT;Times New Roman" w:hAnsi="TimesNewRomanPSMT;Times New Roman"/>
        <w:sz w:val="72"/>
        <w:szCs w:val="118"/>
        <w:lang w:val="en-US" w:eastAsia="en-US"/>
      </w:rPr>
      <w:drawing>
        <wp:inline distT="0" distB="0" distL="0" distR="0">
          <wp:extent cx="58102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MT;Times New Roman" w:hAnsi="TimesNewRomanPSMT;Times New Roman" w:cs="TimesNewRomanPSMT;Times New Roman"/>
        <w:sz w:val="20"/>
        <w:szCs w:val="20"/>
      </w:rPr>
    </w:pPr>
    <w:r>
      <w:rPr>
        <w:rFonts w:cs="TimesNewRomanPSMT;Times New Roman" w:ascii="TimesNewRomanPSMT;Times New Roman" w:hAnsi="TimesNewRomanPSMT;Times New Roman"/>
        <w:sz w:val="20"/>
        <w:szCs w:val="20"/>
      </w:rPr>
      <w:t>ESTADO DA PARAÍBA</w:t>
    </w:r>
  </w:p>
  <w:p>
    <w:pPr>
      <w:pStyle w:val="Normal"/>
      <w:jc w:val="center"/>
      <w:rPr>
        <w:rFonts w:ascii="TimesNewRomanPSMT;Times New Roman" w:hAnsi="TimesNewRomanPSMT;Times New Roman" w:cs="TimesNewRomanPSMT;Times New Roman"/>
        <w:sz w:val="20"/>
        <w:szCs w:val="20"/>
      </w:rPr>
    </w:pPr>
    <w:r>
      <w:rPr>
        <w:rFonts w:cs="TimesNewRomanPSMT;Times New Roman" w:ascii="TimesNewRomanPSMT;Times New Roman" w:hAnsi="TimesNewRomanPSMT;Times New Roman"/>
        <w:sz w:val="20"/>
        <w:szCs w:val="20"/>
      </w:rPr>
      <w:t>PREFEITURA MUNICIPAL DE CALDAS BRANDÃO</w:t>
    </w:r>
  </w:p>
  <w:p>
    <w:pPr>
      <w:pStyle w:val="Normal"/>
      <w:jc w:val="center"/>
      <w:rPr>
        <w:rFonts w:ascii="TimesNewRomanPSMT;Times New Roman" w:hAnsi="TimesNewRomanPSMT;Times New Roman" w:cs="TimesNewRomanPSMT;Times New Roman"/>
        <w:sz w:val="72"/>
        <w:szCs w:val="118"/>
      </w:rPr>
    </w:pPr>
    <w:r>
      <w:rPr>
        <w:rFonts w:cs="TimesNewRomanPSMT;Times New Roman" w:ascii="TimesNewRomanPSMT;Times New Roman" w:hAnsi="TimesNewRomanPSMT;Times New Roman"/>
        <w:sz w:val="72"/>
        <w:szCs w:val="118"/>
      </w:rPr>
      <w:t>Diário Oficial do Município</w:t>
    </w:r>
  </w:p>
  <w:p>
    <w:pPr>
      <w:pStyle w:val="Normal"/>
      <w:autoSpaceDE w:val="false"/>
      <w:jc w:val="center"/>
      <w:rPr>
        <w:rFonts w:ascii="AbadiMT-CondensedLight;Calibri" w:hAnsi="AbadiMT-CondensedLight;Calibri" w:cs="AbadiMT-CondensedLight;Calibri"/>
        <w:sz w:val="28"/>
        <w:szCs w:val="28"/>
      </w:rPr>
    </w:pPr>
    <w:r>
      <w:rPr>
        <w:rFonts w:cs="AbadiMT-CondensedLight;Calibri" w:ascii="AbadiMT-CondensedLight;Calibri" w:hAnsi="AbadiMT-CondensedLight;Calibri"/>
        <w:sz w:val="28"/>
        <w:szCs w:val="28"/>
      </w:rPr>
      <w:t>Lei Nº. 006 de 22 de junho de 2005</w:t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18"/>
        <w:szCs w:val="18"/>
      </w:rPr>
    </w:pPr>
    <w:r>
      <w:rPr>
        <w:rFonts w:cs="AbadiMT-CondensedLight;Calibri" w:ascii="AbadiMT-CondensedLight;Calibri" w:hAnsi="AbadiMT-CondensedLight;Calibri"/>
        <w:b/>
        <w:sz w:val="18"/>
        <w:szCs w:val="18"/>
      </w:rPr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18"/>
        <w:szCs w:val="18"/>
      </w:rPr>
    </w:pPr>
    <w:r>
      <w:rPr>
        <w:rFonts w:cs="AbadiMT-CondensedLight;Calibri" w:ascii="AbadiMT-CondensedLight;Calibri" w:hAnsi="AbadiMT-CondensedLight;Calibri"/>
        <w:b/>
        <w:sz w:val="18"/>
        <w:szCs w:val="18"/>
      </w:rPr>
      <w:t xml:space="preserve">ADMINISTRAÇÃO PREFEITA CONSTITUCIONAL NEUMA RODRIGUES DE MOURA SOARES 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18"/>
        <w:szCs w:val="20"/>
      </w:rPr>
    </w:pPr>
    <w:r>
      <w:rPr>
        <w:rFonts w:cs="AbadiMT-CondensedLight;Calibri" w:ascii="AbadiMT-CondensedLight;Calibri" w:hAnsi="AbadiMT-CondensedLight;Calibri"/>
        <w:b/>
        <w:sz w:val="18"/>
        <w:szCs w:val="20"/>
      </w:rPr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18"/>
        <w:szCs w:val="20"/>
      </w:rPr>
    </w:pPr>
    <w:r>
      <w:rPr>
        <w:rFonts w:cs="AbadiMT-CondensedLight;Calibri" w:ascii="AbadiMT-CondensedLight;Calibri" w:hAnsi="AbadiMT-CondensedLight;Calibri"/>
        <w:b/>
        <w:sz w:val="18"/>
        <w:szCs w:val="20"/>
      </w:rPr>
      <w:t>ANO XV – SEPARATA Nº. 0003 – CALDAS BRANDÃO – PB – TERÇA-FEIRA, 06 DE ABRIL DE 2021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38"/>
        <w:highlight w:val="lightGray"/>
        <w:bdr w:val="single" w:sz="4" w:space="0" w:color="000000"/>
      </w:rPr>
    </w:pPr>
    <w:r>
      <w:rPr>
        <w:rFonts w:cs="AbadiMT-CondensedLight;Calibri" w:ascii="AbadiMT-CondensedLight;Calibri" w:hAnsi="AbadiMT-CondensedLight;Calibri"/>
        <w:b/>
        <w:sz w:val="38"/>
        <w:highlight w:val="lightGray"/>
        <w:bdr w:val="single" w:sz="4" w:space="0" w:color="000000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08:00Z</dcterms:created>
  <dc:creator>Franklin Albuquerque</dc:creator>
  <dc:description/>
  <cp:keywords/>
  <dc:language>en-US</dc:language>
  <cp:lastModifiedBy>Conta da Microsoft</cp:lastModifiedBy>
  <cp:lastPrinted>2021-04-15T11:35:00Z</cp:lastPrinted>
  <dcterms:modified xsi:type="dcterms:W3CDTF">2021-04-15T14:56:00Z</dcterms:modified>
  <cp:revision>65</cp:revision>
  <dc:subject/>
  <dc:title>PODER EXECUTIVO</dc:title>
</cp:coreProperties>
</file>