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EFEITURA MUNICIPAL DE CALDAS BRANDÃO/P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RATIFICAÇÃO/HOMOLOGAÇÃ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NEXIGIBILIDADE DE LICITAÇÃO N.º 007/201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BJETO: </w:t>
      </w:r>
      <w:r>
        <w:rPr>
          <w:rFonts w:cs="Times New Roman" w:ascii="Times New Roman" w:hAnsi="Times New Roman"/>
          <w:bCs w:val="false"/>
          <w:sz w:val="18"/>
          <w:szCs w:val="18"/>
        </w:rPr>
        <w:t>Contratação das Bandas através de empresário exclusivo, no município, em comemorações artísticas, aos festejos da tradicional Festa de natal do corrente ano no município de Caldas Brandão.</w:t>
      </w:r>
    </w:p>
    <w:p>
      <w:pPr>
        <w:pStyle w:val="Normal"/>
        <w:jc w:val="both"/>
        <w:rPr/>
      </w:pPr>
      <w:r>
        <w:rPr>
          <w:sz w:val="18"/>
          <w:szCs w:val="18"/>
        </w:rPr>
        <w:t>CONTRATADO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 PRODUÇÕES E EVENTOS LTDA M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NPJ: 10.584.747/0001-9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lor: R$: 38.000,00 (Trinta e Oito mil reai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íodo contratação: Até 18 de Março de 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AMENTO LEGAL: Lei n.º 8.666/93 Art. 25, Inciso III, e suas alterações posteriores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RATIFICO, </w:t>
      </w:r>
      <w:r>
        <w:rPr>
          <w:sz w:val="18"/>
          <w:szCs w:val="18"/>
        </w:rPr>
        <w:t>nos termos do artigo 26, da Lei Federal nº 8.666/93, a Inexigibilidade</w:t>
      </w:r>
      <w:r>
        <w:rPr>
          <w:bCs/>
          <w:sz w:val="18"/>
          <w:szCs w:val="18"/>
        </w:rPr>
        <w:t xml:space="preserve"> nº 007/2018</w:t>
      </w:r>
      <w:r>
        <w:rPr>
          <w:sz w:val="18"/>
          <w:szCs w:val="18"/>
        </w:rPr>
        <w:t xml:space="preserve">, em conformidade com o parecer técnico emanado pela Comissão Permanente de Licitação no dia 18 de Dezembro de 2018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3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Caldas Brandão, 18 de Dezembro de 2018</w:t>
      </w:r>
    </w:p>
    <w:p>
      <w:pPr>
        <w:pStyle w:val="Corpodetexto3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Neuma Rodrigues de Moura Soares</w:t>
      </w:r>
    </w:p>
    <w:p>
      <w:pPr>
        <w:pStyle w:val="Corpodetexto3"/>
        <w:jc w:val="center"/>
        <w:rPr>
          <w:rFonts w:ascii="Times New Roman" w:hAnsi="Times New Roman" w:cs="Times New Roman"/>
          <w:bCs w:val="false"/>
          <w:iCs/>
          <w:sz w:val="18"/>
          <w:szCs w:val="18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PREFEITA     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                        </w:t>
      </w:r>
    </w:p>
    <w:p>
      <w:pPr>
        <w:pStyle w:val="Corpodetexto3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900" w:right="1307" w:gutter="0" w:header="28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 Narrow" w:hAnsi="Arial Narrow;Arial Narrow" w:cs="Tahoma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 Narrow" w:hAnsi="Arial Narrow;Arial Narrow" w:cs="Tahom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;Arial Narrow" w:hAnsi="Arial Narrow;Arial Narrow" w:cs="Arial Narrow;Arial Narrow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 Narrow;Arial Narrow" w:hAnsi="Arial Narrow;Arial Narrow" w:cs="Tahoma"/>
      <w:bCs/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6:00Z</dcterms:created>
  <dc:creator>Prefeitura</dc:creator>
  <dc:description/>
  <cp:keywords/>
  <dc:language>en-US</dc:language>
  <cp:lastModifiedBy>Prefeitura Municipal de Sobrado PB</cp:lastModifiedBy>
  <cp:lastPrinted>2018-12-27T11:19:00Z</cp:lastPrinted>
  <dcterms:modified xsi:type="dcterms:W3CDTF">2018-12-27T14:23:00Z</dcterms:modified>
  <cp:revision>25</cp:revision>
  <dc:subject/>
  <dc:title>ESTADO DA PARAÍBA</dc:title>
</cp:coreProperties>
</file>