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39" w:top="3686" w:footer="0" w:bottom="1134"/>
          <w:pgNumType w:start="2"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TIFICAÇÃO DE INEXIGI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OLOG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EXIGIBILIDADE DE LICITAÇÃO N.º 003/2018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 Prestação de Serviços de Assessoria Técnica Especializada, Especialmente Para Prestar Serviços Profissionais de Assessoria, Consultoria e Acompanhamento de Processos Licitatórios e Contratos Administrativos com inexigibilidade de licitação, tendo em vista a notória especialização, bem como a singularidade dos serviços a serem prest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DO: GLOBAL NEGOCIOS E SERVIÇ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NPJ: 20.924.596/0001-23 – Insc. Municipal: 125613-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: R$: 42.000,00 (Quarenta e Dois Mil Reais), provisionados para 12 meses, sendo o valor de R$: 3.500,00 (três mil e quinhentos reais) mens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contratação: 01/03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MENTO LEGAL: Lei n.º 8.666/93 Art. 25, Inciso II, c/c Art. 13, Inciso III e suas alterações posteri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TIFICO nos termos do artigo 26 da Lei Federal nº 8.666/93 a Inexigibilidade nº 003/2018, em conformidade com o parecer técnico emanado pela Comissão Permanente de Licitação no dia 01 de Março de 2018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as Brandão, PB – 01 de Março de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UMA RODRIGUES DE MOURA SOARE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A CONSTRITUCION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DO CONTRA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011/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as Brandão, 01 de Março de 201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XIGIBILIDADE N.º 003/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Prestação de Serviços de Assessoria Técnica Especializada, Especialmente Para Prestar Serviços Profissionais de Assessoria, Consultoria e Acompanhamento de Processos Licitatórios e Contratos Administrativos com inexigibilidade de licitação, tendo em vista a notória especialização, bem como a singularidade dos serviços a serem prestados.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RATADO: WILSON LOURENÇO DE BRITO 02537666488 (GLOBAL NEGOCIOS E SERVIÇOS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NPJ: 20.924.596/0001-23 – Insc. Municipal: 125613-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ZO: 01/03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: R$: 42.000,00 (Quarenta e Dois Mil Reais), provisionados para 12 meses, sendo o valor de R$: 3.500,00 (três mil e quinhentos reais) mens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jo Recursos serão provenientes nas dotações 2018: 0303 - Secretaria de Administração - 04.122.2001.2003 - Manutenção das Atividades Administrativas - 0404 – Secretaria de Finanças – 04.122.2001.2004–Manutenção das Atividades de Finanças – 33.90.39.00-Outro Serviços de Terceira Pessoa Jurídica - 3.3.90.35.00 - Serviços de Consultor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539" w:top="3686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1134" w:gutter="0" w:header="539" w:top="3686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badiMT-Condensed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" w:hAnsi="TimesNewRomanPSMT" w:cs="TimesNewRomanPSMT"/>
        <w:sz w:val="72"/>
        <w:szCs w:val="118"/>
      </w:rPr>
    </w:pPr>
    <w:r>
      <w:rPr>
        <w:rFonts w:cs="TimesNewRomanPSMT" w:ascii="TimesNewRomanPSMT" w:hAnsi="TimesNewRomanPSMT"/>
        <w:sz w:val="72"/>
        <w:szCs w:val="118"/>
        <w:lang w:val="en-US" w:eastAsia="en-US"/>
      </w:rPr>
      <w:drawing>
        <wp:inline distT="0" distB="0" distL="0" distR="0">
          <wp:extent cx="58102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ESTADO DA PARAÍBA</w:t>
    </w:r>
  </w:p>
  <w:p>
    <w:pPr>
      <w:pStyle w:val="Normal"/>
      <w:jc w:val="cent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PREFEITURA MUNICIPAL DE CALDAS BRANDÃO</w:t>
    </w:r>
  </w:p>
  <w:p>
    <w:pPr>
      <w:pStyle w:val="Normal"/>
      <w:jc w:val="center"/>
      <w:rPr>
        <w:rFonts w:ascii="TimesNewRomanPSMT" w:hAnsi="TimesNewRomanPSMT" w:cs="TimesNewRomanPSMT"/>
        <w:sz w:val="72"/>
        <w:szCs w:val="118"/>
      </w:rPr>
    </w:pPr>
    <w:r>
      <w:rPr>
        <w:rFonts w:cs="TimesNewRomanPSMT" w:ascii="TimesNewRomanPSMT" w:hAnsi="TimesNewRomanPSMT"/>
        <w:sz w:val="72"/>
        <w:szCs w:val="118"/>
      </w:rPr>
      <w:t>Diário Oficial do Município</w:t>
    </w:r>
  </w:p>
  <w:p>
    <w:pPr>
      <w:pStyle w:val="Normal"/>
      <w:autoSpaceDE w:val="false"/>
      <w:jc w:val="center"/>
      <w:rPr>
        <w:rFonts w:ascii="AbadiMT-CondensedLight" w:hAnsi="AbadiMT-CondensedLight" w:cs="AbadiMT-CondensedLight"/>
        <w:sz w:val="28"/>
        <w:szCs w:val="28"/>
      </w:rPr>
    </w:pPr>
    <w:r>
      <w:rPr>
        <w:rFonts w:cs="AbadiMT-CondensedLight" w:ascii="AbadiMT-CondensedLight" w:hAnsi="AbadiMT-CondensedLight"/>
        <w:sz w:val="28"/>
        <w:szCs w:val="28"/>
      </w:rPr>
      <w:t>Lei Nº. 006 de 22 de junho de 2005</w:t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18"/>
      </w:rPr>
    </w:pPr>
    <w:r>
      <w:rPr>
        <w:rFonts w:cs="AbadiMT-CondensedLight" w:ascii="AbadiMT-CondensedLight" w:hAnsi="AbadiMT-CondensedLight"/>
        <w:b/>
        <w:sz w:val="18"/>
        <w:szCs w:val="18"/>
      </w:rPr>
    </w:r>
  </w:p>
  <w:p>
    <w:pPr>
      <w:pStyle w:val="Normal"/>
      <w:pBdr>
        <w:top w:val="single" w:sz="12" w:space="1" w:color="000000"/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18"/>
      </w:rPr>
    </w:pPr>
    <w:r>
      <w:rPr>
        <w:rFonts w:cs="AbadiMT-CondensedLight" w:ascii="AbadiMT-CondensedLight" w:hAnsi="AbadiMT-CondensedLight"/>
        <w:b/>
        <w:sz w:val="18"/>
        <w:szCs w:val="18"/>
      </w:rPr>
      <w:t xml:space="preserve">ADMINISTRAÇÃO PREFEITA CONSTITUCIONAL NEUMA RODRIGUES DE MOURA SOARES 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20"/>
      </w:rPr>
    </w:pPr>
    <w:r>
      <w:rPr>
        <w:rFonts w:cs="AbadiMT-CondensedLight" w:ascii="AbadiMT-CondensedLight" w:hAnsi="AbadiMT-CondensedLight"/>
        <w:b/>
        <w:sz w:val="18"/>
        <w:szCs w:val="20"/>
      </w:rPr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18"/>
        <w:szCs w:val="20"/>
      </w:rPr>
    </w:pPr>
    <w:r>
      <w:rPr>
        <w:rFonts w:cs="AbadiMT-CondensedLight" w:ascii="AbadiMT-CondensedLight" w:hAnsi="AbadiMT-CondensedLight"/>
        <w:b/>
        <w:sz w:val="18"/>
        <w:szCs w:val="20"/>
      </w:rPr>
      <w:t>ANO XII – SEPARATA Nº. 0003 – CALDAS BRANDÃO – PB – SEXTA-FEIRA, 02 DE MARÇO DE 2018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badiMT-CondensedLight" w:hAnsi="AbadiMT-CondensedLight" w:cs="AbadiMT-CondensedLight"/>
        <w:b/>
        <w:b/>
        <w:sz w:val="38"/>
        <w:highlight w:val="lightGray"/>
        <w:bdr w:val="single" w:sz="4" w:space="0" w:color="000000"/>
      </w:rPr>
    </w:pPr>
    <w:r>
      <w:rPr>
        <w:rFonts w:cs="AbadiMT-CondensedLight" w:ascii="AbadiMT-CondensedLight" w:hAnsi="AbadiMT-CondensedLight"/>
        <w:b/>
        <w:sz w:val="38"/>
        <w:highlight w:val="lightGray"/>
        <w:bdr w:val="single" w:sz="4" w:space="0" w:color="000000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1:00Z</dcterms:created>
  <dc:creator>Franklin Albuquerque</dc:creator>
  <dc:description/>
  <cp:keywords/>
  <dc:language>en-US</dc:language>
  <cp:lastModifiedBy>oi</cp:lastModifiedBy>
  <cp:lastPrinted>2018-03-15T10:33:00Z</cp:lastPrinted>
  <dcterms:modified xsi:type="dcterms:W3CDTF">2018-03-15T13:33:00Z</dcterms:modified>
  <cp:revision>18</cp:revision>
  <dc:subject/>
  <dc:title>PODER EXECUTIVO</dc:title>
</cp:coreProperties>
</file>