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URA MUNICIPAL DE CALDAS BRANDÃ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ISO DE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ÃO PRESENCIAL SRP N º 019/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 PREFEITURA MUNICIPAL DE CALDAS BRANDÃO Torna público que fará realizar através do Pregoeiro Oficial, sediada na Rua José Alípio de Santana, 371, Centro, CEP: 58.350.000 – Caldas Brandão/PB, às 10:00 horas do dia 08 de Novembro de 2018, licitação modalidade Pregão Presencial, do tipo menor preço, Com o objetivo de: Eventual Aquisição de Medicamentos Destinados a Manutenção das Unidades de Saúde Municipais; Recursos: previstos no orçamento vigente. Fundamento legal: Lei federal nº 10.520, de 17 de julho de 2002, sujeitando se as normas constantes no art. 15 da lei nº 8.666, de 21 de junho de 1993 e suas alterações e com fulcro no decreto nº 7.892, de 23 de janeiro de 2013 e Lei 123/2006 e suas alterações posteriores. Informações: no horário das 08:00 as 12:00 horas dos dias úteis, no endereço supracita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ldas Brandão, 26 de Outubro de 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 w:val="18"/>
          <w:szCs w:val="18"/>
        </w:rPr>
        <w:t>Pregoeiro Oficial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0920</wp:posOffset>
          </wp:positionH>
          <wp:positionV relativeFrom="paragraph">
            <wp:posOffset>-149860</wp:posOffset>
          </wp:positionV>
          <wp:extent cx="877570" cy="614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Arial Unicode MS" w:cs="Arial"/>
        <w:b/>
        <w:b/>
        <w:color w:val="000000"/>
      </w:rPr>
    </w:pPr>
    <w:r>
      <w:rPr>
        <w:rFonts w:eastAsia="Arial Unicode MS" w:cs="Arial" w:ascii="Arial" w:hAnsi="Arial"/>
        <w:b/>
        <w:color w:val="000000"/>
      </w:rPr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>PREFEITURA MUNICIPAL DE CALDAS BRANDÃO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</w:rPr>
      <w:t>COMISSÃO PERMANENTE DE LICITAÇÃ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Wilson</cp:lastModifiedBy>
  <cp:lastPrinted>2018-11-12T16:20:00Z</cp:lastPrinted>
  <dcterms:modified xsi:type="dcterms:W3CDTF">2018-11-12T19:20:00Z</dcterms:modified>
  <cp:revision>47</cp:revision>
  <dc:subject/>
  <dc:title>ESTADO DA PARAIBA</dc:title>
</cp:coreProperties>
</file>