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HOMOLOGAÇÃO - PREGÃO PRESENCIAL Nº 016/2018 Nos termos do relatório final apresentado pelo Pregoeiro; HOMOLOGO o correspondente procedimento licitatório Pregão Presencial nº 016/2018, da seguinte forma: A empresa: MAIS TRUCK COMERCIO DE CAMINHÕES LTDA CNPJ: 17.792.470/0001-38, vencedora com um valor de R$ 170.000,00 (Cento e Setenta mil reais)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– PB, 03 de Setembr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Neuma Rodrigues de Moura Soares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PM RIACHAO</cp:lastModifiedBy>
  <cp:lastPrinted>2018-07-05T10:47:00Z</cp:lastPrinted>
  <dcterms:modified xsi:type="dcterms:W3CDTF">2018-09-14T15:00:00Z</dcterms:modified>
  <cp:revision>84</cp:revision>
  <dc:subject/>
  <dc:title>ESTADO DA PARAIBA</dc:title>
</cp:coreProperties>
</file>