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PREFEITURA MUNICIPAL DE CALDAS BRANDÃO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Heade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HOMOLOG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MOLOGAÇÃO - PREGÃO PRESENCIAL Nº 014/2018 Nos termos do relatório final apresentado pelo Pregoeiro e referente ao Pregão Presencial nº 014/2018, que objetiva: Sistema de Registro de Preços para Contratação de empresa especializada para prestação de serviços de Buffet, para realizações de cerimonial e eventos realizadas pela administração municipal; HOMOLOGO o correspondente procedimento licitatório Pregão Presencial nº 014/2018 com um total de R$: 87.915,00 (Oitenta e Sete mil, Novecentos e Quinze reais), para a empresa: CELIA ELOI DE ARAUJO 88462706491 - CNPJ: 11.654.899/0001-82. </w:t>
      </w:r>
    </w:p>
    <w:p>
      <w:pPr>
        <w:pStyle w:val="Normal"/>
        <w:jc w:val="center"/>
        <w:rPr/>
      </w:pPr>
      <w:r>
        <w:rPr>
          <w:sz w:val="18"/>
          <w:szCs w:val="18"/>
        </w:rPr>
        <w:t>CALDAS BRANDÃO – PB, 23 de Agosto de 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uma Rodrigues de Moura Soa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TRAT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Usuário do Windows</cp:lastModifiedBy>
  <cp:lastPrinted>2017-07-10T13:29:00Z</cp:lastPrinted>
  <dcterms:modified xsi:type="dcterms:W3CDTF">2018-08-30T13:34:00Z</dcterms:modified>
  <cp:revision>62</cp:revision>
  <dc:subject/>
  <dc:title>ESTADO DA PARAIBA</dc:title>
</cp:coreProperties>
</file>