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  <w:t>ESTADO DA PARAÍBA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eastAsia="Arial Unicode MS"/>
          <w:color w:val="000000"/>
          <w:sz w:val="20"/>
          <w:szCs w:val="18"/>
        </w:rPr>
        <w:t>PREFEITURA MUNICIPAL DE CALDAS BRANDÃO</w:t>
      </w:r>
    </w:p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</w:r>
    </w:p>
    <w:p>
      <w:pPr>
        <w:pStyle w:val="Header"/>
        <w:jc w:val="center"/>
        <w:rPr>
          <w:iCs/>
          <w:sz w:val="20"/>
          <w:szCs w:val="18"/>
          <w:lang w:val="pt-BR"/>
        </w:rPr>
      </w:pPr>
      <w:r>
        <w:rPr>
          <w:iCs/>
          <w:sz w:val="20"/>
          <w:szCs w:val="18"/>
        </w:rPr>
        <w:t>HOMOLOGAÇÃO</w:t>
      </w:r>
    </w:p>
    <w:p>
      <w:pPr>
        <w:pStyle w:val="Header"/>
        <w:jc w:val="center"/>
        <w:rPr>
          <w:iCs/>
          <w:sz w:val="20"/>
          <w:szCs w:val="18"/>
          <w:lang w:val="pt-BR"/>
        </w:rPr>
      </w:pPr>
      <w:r>
        <w:rPr>
          <w:iCs/>
          <w:sz w:val="20"/>
          <w:szCs w:val="18"/>
          <w:lang w:val="pt-BR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Homologação - Nos Termos do Relatório Final Apresentado Pelo Pregoeiro e Referente ao Pregão Presencial Nº 013/2018; Homologo o Correspondente Procedimento Licitatório da seguinte forma: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JOSEANDRO ARAUJO SILVA CPF: 057.757.724-74 vencedor do item I com um valor de R$ 37.500,00 (trinta e Sete mil e Quinhentos reais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AILTON ALVES CAVALCANTE CPF: 511.056.674-72 vencedor do item III com o valor de R$ 31.250,00 (trinta  e Um Mil Duzentos e Cinquenta reais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Ficando a licitação com um valor total de R$: 68.750,00 (Sessenta e Oito Mil, Setecentos e cinquenta Reais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Caldas Brandão – PB, 23 de Agosto de 2018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Neuma Rodrigues De Moura Soares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Contratant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Wilson</cp:lastModifiedBy>
  <cp:lastPrinted>2017-04-12T14:24:00Z</cp:lastPrinted>
  <dcterms:modified xsi:type="dcterms:W3CDTF">2018-08-22T18:20:00Z</dcterms:modified>
  <cp:revision>69</cp:revision>
  <dc:subject/>
  <dc:title>ESTADO DA PARAIBA</dc:title>
</cp:coreProperties>
</file>