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AVISO DE LICITAÇÃO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PREGÃO PRESENCIAL N º 010/2018 – SRP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 PREFEITURA DE CALDAS BRANDÃO, torna público Pregão Presencial do tipo menor preço, no dia 05 de Julho de 2018 as 08:30, tendo como objetivo: Aquisição de equipamentos odontológicos (Consultório Odontológico), com recurso do Ministério da Saúde, repasse nº 2503801712201451291; A reunião ocorrerá na sala da COPELI prédio sede da Prefeitura Municipal, Rua José Alípio de Santana, 371, Centro, Cep: 58.350.000. Informações na sala da CPL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Caldas Brandão, 21 de Junho de 2018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MARCONES DE SOUZA MONTEIRO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Pregoeir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3686" w:footer="709" w:bottom="1134"/>
      <w:pgNumType w:start="2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badiMT-Condensed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" w:hAnsi="TimesNewRomanPSMT" w:cs="TimesNewRomanPSMT"/>
        <w:sz w:val="72"/>
        <w:szCs w:val="118"/>
      </w:rPr>
    </w:pPr>
    <w:r>
      <w:rPr>
        <w:rFonts w:cs="TimesNewRomanPSMT" w:ascii="TimesNewRomanPSMT" w:hAnsi="TimesNewRomanPSMT"/>
        <w:sz w:val="72"/>
        <w:szCs w:val="118"/>
        <w:lang w:val="en-US" w:eastAsia="en-US"/>
      </w:rPr>
      <w:drawing>
        <wp:inline distT="0" distB="0" distL="0" distR="0">
          <wp:extent cx="58102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ESTADO DA PARAÍBA</w:t>
    </w:r>
  </w:p>
  <w:p>
    <w:pPr>
      <w:pStyle w:val="Normal"/>
      <w:jc w:val="cent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PREFEITURA MUNICIPAL DE CALDAS BRANDÃO</w:t>
    </w:r>
  </w:p>
  <w:p>
    <w:pPr>
      <w:pStyle w:val="Normal"/>
      <w:jc w:val="center"/>
      <w:rPr>
        <w:rFonts w:ascii="TimesNewRomanPSMT" w:hAnsi="TimesNewRomanPSMT" w:cs="TimesNewRomanPSMT"/>
        <w:sz w:val="72"/>
        <w:szCs w:val="118"/>
      </w:rPr>
    </w:pPr>
    <w:r>
      <w:rPr>
        <w:rFonts w:cs="TimesNewRomanPSMT" w:ascii="TimesNewRomanPSMT" w:hAnsi="TimesNewRomanPSMT"/>
        <w:sz w:val="72"/>
        <w:szCs w:val="118"/>
      </w:rPr>
      <w:t>Diário Oficial do Município</w:t>
    </w:r>
  </w:p>
  <w:p>
    <w:pPr>
      <w:pStyle w:val="Normal"/>
      <w:autoSpaceDE w:val="false"/>
      <w:jc w:val="center"/>
      <w:rPr>
        <w:rFonts w:ascii="AbadiMT-CondensedLight" w:hAnsi="AbadiMT-CondensedLight" w:cs="AbadiMT-CondensedLight"/>
        <w:sz w:val="28"/>
        <w:szCs w:val="28"/>
      </w:rPr>
    </w:pPr>
    <w:r>
      <w:rPr>
        <w:rFonts w:cs="AbadiMT-CondensedLight" w:ascii="AbadiMT-CondensedLight" w:hAnsi="AbadiMT-CondensedLight"/>
        <w:sz w:val="28"/>
        <w:szCs w:val="28"/>
      </w:rPr>
      <w:t>Lei Nº. 006 de 22 de junho de 2005</w:t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18"/>
      </w:rPr>
    </w:pPr>
    <w:r>
      <w:rPr>
        <w:rFonts w:cs="AbadiMT-CondensedLight" w:ascii="AbadiMT-CondensedLight" w:hAnsi="AbadiMT-CondensedLight"/>
        <w:b/>
        <w:sz w:val="18"/>
        <w:szCs w:val="18"/>
      </w:rPr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18"/>
      </w:rPr>
    </w:pPr>
    <w:r>
      <w:rPr>
        <w:rFonts w:cs="AbadiMT-CondensedLight" w:ascii="AbadiMT-CondensedLight" w:hAnsi="AbadiMT-CondensedLight"/>
        <w:b/>
        <w:sz w:val="18"/>
        <w:szCs w:val="18"/>
      </w:rPr>
      <w:t xml:space="preserve">ADMINISTRAÇÃO PREFEITA CONSTITUCIONAL NEUMA RODRIGUES DE MOURA SOARES 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20"/>
      </w:rPr>
    </w:pPr>
    <w:r>
      <w:rPr>
        <w:rFonts w:cs="AbadiMT-CondensedLight" w:ascii="AbadiMT-CondensedLight" w:hAnsi="AbadiMT-CondensedLight"/>
        <w:b/>
        <w:sz w:val="18"/>
        <w:szCs w:val="20"/>
      </w:rPr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20"/>
      </w:rPr>
    </w:pPr>
    <w:r>
      <w:rPr>
        <w:rFonts w:cs="AbadiMT-CondensedLight" w:ascii="AbadiMT-CondensedLight" w:hAnsi="AbadiMT-CondensedLight"/>
        <w:b/>
        <w:sz w:val="18"/>
        <w:szCs w:val="20"/>
      </w:rPr>
      <w:t>ANO XIII – SEPARATA Nº. 0003 – CALDAS BRANDÃO – PB – SEXTA-FEIRA, 22 DE JUNHO DE 2018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38"/>
        <w:highlight w:val="lightGray"/>
        <w:bdr w:val="single" w:sz="4" w:space="0" w:color="000000"/>
      </w:rPr>
    </w:pPr>
    <w:r>
      <w:rPr>
        <w:rFonts w:cs="AbadiMT-CondensedLight" w:ascii="AbadiMT-CondensedLight" w:hAnsi="AbadiMT-CondensedLight"/>
        <w:b/>
        <w:sz w:val="38"/>
        <w:highlight w:val="lightGray"/>
        <w:bdr w:val="single" w:sz="4" w:space="0" w:color="000000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08:00Z</dcterms:created>
  <dc:creator>Franklin Albuquerque</dc:creator>
  <dc:description/>
  <cp:keywords/>
  <dc:language>en-US</dc:language>
  <cp:lastModifiedBy>Tributos</cp:lastModifiedBy>
  <cp:lastPrinted>2018-07-05T10:23:00Z</cp:lastPrinted>
  <dcterms:modified xsi:type="dcterms:W3CDTF">2018-07-05T13:23:00Z</dcterms:modified>
  <cp:revision>29</cp:revision>
  <dc:subject/>
  <dc:title>PODER EXECUTIVO</dc:title>
</cp:coreProperties>
</file>