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AVISO DE LICITAÇÃ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EGÃO PRESENCIAL N º 009/2018 – SRP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no dia 07 de Junho de 2018 as 11h00min, tendo como objetivo: Eventual contratação de empresa especializada para prestar serviços de remanufatura de toner e cartuchos de impressoras, destinados a manutenção das atividades das secretarias municipais; A reunião ocorrerá na sala da COPELI o prédio sede da Prefeitura Municipal de Caldas Brandão, na Rua José Alípio de Santana, 371, Centro, Cep: 58.350.000 – Caldas Brandão/PB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Caldas Brandão, 24 de Maio de 2018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0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Licitação</cp:lastModifiedBy>
  <cp:lastPrinted>2018-06-21T14:27:00Z</cp:lastPrinted>
  <dcterms:modified xsi:type="dcterms:W3CDTF">2018-06-21T17:27:00Z</dcterms:modified>
  <cp:revision>42</cp:revision>
  <dc:subject/>
  <dc:title>ESTADO DA PARAIBA</dc:title>
</cp:coreProperties>
</file>