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</w:rPr>
        <w:t>HOMOLOGAÇÃO</w:t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  <w:lang w:val="pt-BR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HOMOLOGAÇÃO - PREGÃO PRESENCIAL Nº 005/2018 Nos termos do relatório final apresentado pelo Pregoeiro; HOMOLOGO o correspondente procedimento licitatório Pregão Presencial nº 005/2018, com um total R$ 32.400,00 (Trinta e Dois mil, Quatrocentos reais), para a empresa: ANTONIO FERREIRA DA SILVA – CNPJ: 15.329.765/0001-47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 – PB, 17 de Abril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Neuma Rodrigues de Moura Soares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José Alípio de Santana, 371 - Fone/Fax (83) 3284 - 1081.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CEP: 58.350-000 - Cajá / Caldas Brandão - PB - CNPJ nº. 08.809.071/0001-41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sz w:val="18"/>
        </w:rPr>
        <w:t>cpl.caja@hotmail.com</w:t>
      </w:r>
    </w:hyperlink>
    <w:r>
      <w:rPr>
        <w:color w:val="000000"/>
        <w:sz w:val="18"/>
      </w:rPr>
      <w:t xml:space="preserve"> – www.caldasbrandao.pb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50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oi</cp:lastModifiedBy>
  <cp:lastPrinted>2018-05-04T13:55:00Z</cp:lastPrinted>
  <dcterms:modified xsi:type="dcterms:W3CDTF">2018-05-22T15:01:00Z</dcterms:modified>
  <cp:revision>81</cp:revision>
  <dc:subject/>
  <dc:title>ESTADO DA PARAIBA</dc:title>
</cp:coreProperties>
</file>