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PREFEITURA MUNICIPAL DE CALDAS BRANDÃO</w:t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AVISO DE LICITAÇÃO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REGÃO PRESENCIAL N º 003/2018 - SRP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>A PREFEITURA MUNICIPAL DE CALDAS BRANDÃO, torna público para conhecimento dos interessados nos termos da Lei 10.520/02 e disposições da Lei 8.666/93 e suas alterações, lei complementar n.º 123/2006 alterações e demais normas inerentes a espécie que realizará licitação na modalidade Pregão Presencial do tipo menor preço, Restrita às Microempresas e ou Empresas de Pequeno Porte e Equiparados, no dia 08 de março de 2018 de 09h00min, tendo como objetivo: eventual fornecimento de medicamentos de “A” a “Z”, por maior desconto percentual sobre a tabela CMED/ANVISA, para atender às necessidades das unidades de saúde do Município de Caldas Brandão</w:t>
      </w:r>
      <w:r>
        <w:rPr>
          <w:bCs/>
          <w:sz w:val="22"/>
          <w:szCs w:val="18"/>
        </w:rPr>
        <w:t xml:space="preserve">; </w:t>
      </w:r>
      <w:r>
        <w:rPr>
          <w:sz w:val="22"/>
          <w:szCs w:val="18"/>
        </w:rPr>
        <w:t>A reunião ocorrerá na sala da COPELI o prédio sede da Prefeitura Municipal de Caldas Brandão, na Rua José Alípio de Santana, 371, Centro, Cep: 58.350.000 – Caldas Brandão/PB. Para maiores informações e através do telefone: (083)-3284-1081 no horário de 08:00 as 12:00 Horas.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, 19 de Fevereir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22"/>
          <w:szCs w:val="18"/>
        </w:rPr>
        <w:t>Pregoeiro Ofici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CEP: 58.350-000 - Cajá / Caldas Brandão - PB - CNPJ nº. 08.809.071/0001-41</w:t>
    </w:r>
  </w:p>
  <w:p>
    <w:pPr>
      <w:pStyle w:val="Footer"/>
      <w:jc w:val="center"/>
      <w:rPr>
        <w:rFonts w:cs="Arial"/>
        <w:b/>
        <w:b/>
        <w:color w:val="000000"/>
        <w:sz w:val="16"/>
      </w:rPr>
    </w:pPr>
    <w:r>
      <w:rPr>
        <w:color w:val="000000"/>
        <w:sz w:val="16"/>
      </w:rPr>
      <w:t>E-mail: cpl.caja@hotmail.com – www.caldasbrandao.pb.gov.br</w:t>
    </w:r>
  </w:p>
  <w:p>
    <w:pPr>
      <w:pStyle w:val="Footer"/>
      <w:tabs>
        <w:tab w:val="center" w:pos="4513" w:leader="none"/>
        <w:tab w:val="left" w:pos="4680" w:leader="none"/>
        <w:tab w:val="right" w:pos="9026" w:leader="none"/>
      </w:tabs>
      <w:jc w:val="right"/>
      <w:rPr/>
    </w:pPr>
    <w:r>
      <w:rPr/>
      <w:t xml:space="preserve">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8890</wp:posOffset>
          </wp:positionH>
          <wp:positionV relativeFrom="paragraph">
            <wp:posOffset>31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 w:val="2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Tributos</cp:lastModifiedBy>
  <cp:lastPrinted>2018-03-09T10:04:00Z</cp:lastPrinted>
  <dcterms:modified xsi:type="dcterms:W3CDTF">2018-03-09T13:04:00Z</dcterms:modified>
  <cp:revision>27</cp:revision>
  <dc:subject/>
  <dc:title>ESTADO DA PARAIBA</dc:title>
</cp:coreProperties>
</file>