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SRP N º 016/2017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 Torna público que fará realizar através do Pregoeiro Oficial, sediada na Rua José Alípio de Santana, 371, Centro, CEP: 58.350.000 – Caldas Brandão/PB, às 09:30 horas do dia 26 de Dezembro de 2017, licitação modalidade Pregão Presencial, do tipo menor preço, Com o objetivo de: Sistema de registro de preços para eventual contratação de empresa para fornecimento de materiais de expedientes destinados a atender necessidades das secretarias municipais; Recursos: previstos no orçamento vigente. Fundamento legal: Lei Federal 10.520/02 e disposições da Lei 8.666/93 e Lei 123/2006 e suas alterações posteriores. Para maiores informações na sala da CPL no prédio da prefeitura municipal no horário de 08:00 as 12:00 Horas, no endereço supracitad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12 de Dezembro de 2017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b/>
        <w:b/>
        <w:color w:val="000000"/>
        <w:sz w:val="16"/>
      </w:rPr>
    </w:pPr>
    <w:r>
      <w:rPr>
        <w:color w:val="000000"/>
        <w:sz w:val="16"/>
      </w:rPr>
      <w:t>E-mail: cpl.caja@hotmail.com – www.caldasbrandao.pb.gov.br</w:t>
    </w:r>
  </w:p>
  <w:p>
    <w:pPr>
      <w:pStyle w:val="Footer"/>
      <w:tabs>
        <w:tab w:val="center" w:pos="4252" w:leader="none"/>
        <w:tab w:val="left" w:pos="4680" w:leader="none"/>
        <w:tab w:val="right" w:pos="8504" w:leader="none"/>
      </w:tabs>
      <w:jc w:val="right"/>
      <w:rPr/>
    </w:pPr>
    <w:r>
      <w:rPr/>
      <w:t xml:space="preserve">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7429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oi</cp:lastModifiedBy>
  <cp:lastPrinted>2017-12-20T17:17:00Z</cp:lastPrinted>
  <dcterms:modified xsi:type="dcterms:W3CDTF">2017-12-20T20:17:00Z</dcterms:modified>
  <cp:revision>53</cp:revision>
  <dc:subject/>
  <dc:title>ESTADO DA PARAIBA</dc:title>
</cp:coreProperties>
</file>