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TRATO Nº 005/2018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EGÃO PRESENCIAL SRP Nº 001/2018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CESSO Nº 2018.01.001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Introducao"/>
        <w:ind w:left="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O DO CONTRATO QUE ENTRE SI CELEBRAM O MUNICIPIO DE CALDAS BRANDÃO, ESTADO DA PARAÍBA, E A EMPRESA: THIAGO HENRIQUE ASSIS DE MOURA CNPJ: 06.217.437/0001-68, TENDO POR OBJETIVO EVENTUAL </w:t>
      </w:r>
      <w:r>
        <w:rPr>
          <w:rFonts w:cs="Times New Roman" w:ascii="Times New Roman" w:hAnsi="Times New Roman"/>
          <w:b/>
          <w:sz w:val="20"/>
          <w:szCs w:val="20"/>
        </w:rPr>
        <w:t>contratação de empresa para fornecimento de produtos Gráficos destinados a atender necessidades das secretarias municipais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e um lado como CONTRATANTE, e assim denominado no presente instrumento, o Município de Caldas Brandão, Estado da Paraíba, com Sede na Rua José Alípio de Santana, 371 – Centro, inscrito no CNPJ/MF sob o n.º 08.809.071/0001-41, ora representado pela Senhora Prefeita Municipal NEUMA RODRIGUES DE MOURA SOARES, portador da Cédula de Identidade – RG n.º 871.222 – SSP/PB 2ªvia e do CPF/MF n.º 097.149.884-97, residente e domiciliado nesta cidade Caldas Brandão – CEP – 58.350-000 – CALDAS BRANDÃO – PB</w:t>
      </w:r>
      <w:r>
        <w:rPr>
          <w:rFonts w:cs="Times New Roman" w:ascii="Times New Roman" w:hAnsi="Times New Roman"/>
          <w:sz w:val="20"/>
          <w:szCs w:val="20"/>
        </w:rPr>
        <w:t>, e de outro lado, como CONTRATADO(a), e assim denominado no presente instrumento, o(a) Proponente: THIAGO HENRIQUE ASSIS DE MOURA CNPJ: 06.217.437/0001-68, com sede Av. João Machado, 1135, Terreo – Centro, João pessoa/PB CEP: 58.013-022. Representado pelo senhor THIAGO HENRIQUE ASSIS DE MOURA CPF: 057.457.104-38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CLÁUSULA PRIMEIRA - DOS FUNDAMENTOS DO CONTRATO: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Este contrato decorre da licitação modalidade Pregão presencial registro de preço – 001/2018, processada nos termos da </w:t>
      </w:r>
      <w:r>
        <w:rPr>
          <w:rFonts w:cs="Times New Roman" w:ascii="Times New Roman" w:hAnsi="Times New Roman"/>
          <w:color w:val="000000"/>
          <w:sz w:val="20"/>
          <w:szCs w:val="20"/>
        </w:rPr>
        <w:t>Lei federal nº 10.520, de 17 de julho de 2002, aplicando-se subsidiariamente, no que couberem, as disposições da Lei federal nº 8.666, de 21 de junho de 1993, com alterações posteriores, Lei complementar n.º 123/2006 e suas alterações, Decreto n.º 7892/13 e alterações bem como toda legislação correlata.</w:t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CLÁUSULA SEGUNDA - DO OBJETO DO CONTRATO:</w:t>
      </w:r>
    </w:p>
    <w:p>
      <w:pPr>
        <w:pStyle w:val="NormalWeb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 O presente contrato tem por objeto: REGISTRO DE PREÇO para eventual contratação de empresa para fornecimento de produtos Gráficos destinados a atender necessidades das secretarias municipais</w:t>
      </w:r>
    </w:p>
    <w:p>
      <w:pPr>
        <w:pStyle w:val="NormalWeb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 A aquisição deverá obedecer rigorosamente às condições expressas neste instrumento, proposta apresentada, Pregão Presencial Registro de Preço – 001/2018 e instruções do Contratante, documentos esses que ficam fazendo partes integrantes do presente contrato, independente de transcrição. 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4852"/>
        <w:gridCol w:w="1418"/>
        <w:gridCol w:w="981"/>
        <w:gridCol w:w="798"/>
        <w:gridCol w:w="770"/>
        <w:gridCol w:w="950"/>
      </w:tblGrid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TENS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RIMIN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T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ÇO UN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ÇO TOTAL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cha atendimento ambulatorial f.9, papel 7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oco de Gabinete 105x155 bloco com 100 folh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oc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5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ocos de receituário controlado especial, em papel autocopiativo 7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oco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6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erno espiral com 150 folhas com capa padroniz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95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a p/ Processo 180g 420 x 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ão Acomp. Ambulatorial-Dengue cArt.180g 190x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ão da Gestante, papel cartão branco com impressão 18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ão de vacinacao diversos f.36, f/v, papel  75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Cartão identificação SISVAN, f.36, f/v, papel 75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tazes 115g couchê brilho 420 x 255 policro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achás papel, 10x15cm, 4 c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Diário escolar diversos tam. Oficio com 72 pag encadernados papel da capa 180g e papel do miolo em papel 7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0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velope timbrado tam. Oficio, 4x0 cores, 90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velope timbrado tam. 21,6x27,94cm, 4x0 cores, 90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velope timbrado tam. 24x34, 4x0 cores, 90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velope timbrado tam. 22x32, 4x0 cores, 90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cha Cadastro da Gestante 120g 215x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cha de atendimento Ambulatorial Odontológico papel 7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oc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cha de atendimento diversas papel 75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0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cha de Diagnostico Laboratorial de Dengue papel 75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cha de encaminhamento (referência e contra referencia), papel 75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cha de prescrição medica papel 75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cha de referência para o CEO 215x315 papel 75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cha encaminhamento CAPS I papel 75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cha Individual Atendimento papel 75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cha Médica 75g 215x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cha referencia PSF-CEO, papel 75g 1x0 cor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cha Visita 180g 105x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sivos botons diversos 0,07x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ulários diversos 75g 215 x 315 F e 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0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ormulário atestado médico, formato a4 papel 75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olders diversos, 31x21cm papel 1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0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ulário RAAS - CAPS 2, formato a4 impressão frente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ormulário receituário médico, formato 16 papel 75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ulário requisição de exames DIVERSOS formato A4 papel  75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0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fletos diversos papel couchê 115g 4x0 c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ntuário do Paciente diversos papel  75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SS 215x315 - bloco com 100f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oc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5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quisição de exames citopatológicos, f.9, papel papel  75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ões diversos de 50x2 vias numeradas, papel 56g papel Autocopiativ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75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Boletim escolar, tam. oficio, em papel 180g, frente e verso 1x1 c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derno brochura, com 96 folhas com capa padronizada em cores 7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1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este diversos tam. Oficio encadernados papel 75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a de prontuário familiar, formato 31,5x46, impressão só frente em papel duplex 280 gramas, fur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ulário ficha de atendimento ambulatorial - procedimento individualizado, formato a4 impressão so frente em papel 7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ulário ficha solicitação consultas, formato A4 1x1 cores em papel 7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oc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5,00</w:t>
            </w:r>
          </w:p>
        </w:tc>
      </w:tr>
      <w:tr>
        <w:trPr>
          <w:trHeight w:val="3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ulário ficha geral, formato A4, 1x0 cores em papel 7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cha para marcação de consultas FMC, 31x21cm, 7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oc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velopes prontuário familiar, 24x34,1x1 c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5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xas coloridas em lona, 1,00x3,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cha de procedimentos, 31x21cm, 7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2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pias de materiais diversos para capacitação e eventos, 7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ixas coloridas em lona, tam. 2,00x 4,00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6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sivo tam. 30x15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lona em impressão digital com verniz com acabamento madeira e corda entregue no local a partir de 1 MT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t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25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SUS Atividade Cole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SUS Cadastro domiciliar e territorial f.9, papel 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SUS Cadastro Individ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SUS Cadastro domicil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SUS Ficha de visita domiciliar e territorial 215x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75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E-SUS atendimento individual papel 75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SUS ficha de procedimentos, 31x21cm, 7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0,0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SUS Atendimento Odontológico individual 75g 215x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DF GRÁFIC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l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.396,50</w:t>
            </w:r>
          </w:p>
        </w:tc>
      </w:tr>
    </w:tbl>
    <w:p>
      <w:pPr>
        <w:pStyle w:val="NormalWeb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LÁUSULA TERCEIRA - DO VALOR E PREÇOS:</w:t>
      </w:r>
    </w:p>
    <w:p>
      <w:pPr>
        <w:pStyle w:val="NormalWeb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 O valor total deste contrato, a base do preço proposto, é de </w:t>
      </w:r>
      <w:r>
        <w:rPr>
          <w:rFonts w:cs="Times New Roman" w:ascii="Times New Roman" w:hAnsi="Times New Roman"/>
          <w:b/>
          <w:sz w:val="20"/>
          <w:szCs w:val="20"/>
        </w:rPr>
        <w:t xml:space="preserve">R$: 101.396,50 (Cento e Um Mil, Trezentos e Noventa e Seis Reais e cinquenta centavos)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CLÁUSULA QUARTA – DA REVISAO DOS PREÇOS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4.1 Os preços registrados permanecerão fixos e irreajustáveis pelo período de 12 (doze) mese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4.2 A revisão de preços só será admitida no caso de comprovação do desequilíbrio econômico- financeiro, a ser feita, preferencialmente, através de notas fiscais de aquisição de matérias-primas, lista de preços de fabricante ou outros que demonstrem indiscutivelmente a elevação do custo do objet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4.3 Para a concessão desta revisão, a empresa deverá comunicar a Prefeitura Municipal de CALDAS BRANDÃO a variação dos preços, por escrito e imediatamente, com pedido justificado, anexando os documentos comprobatórios da majoraçã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4.4 Durante o período de análise do pedido, a empresa deverá efetuar a entrega dos Produtos pelo preço registrado, mesmo que a revisão seja posteriormente julgada procedente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4.5 Quando o preço inicialmente registrado, por motivo superveniente, tornar-se superior ao preço praticado no mercado a Prefeitura convocará o fornecedor visando a negociação para redução de preços e sua adequação ao praticado pelo mercad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4.6 A ordem de classificação das licitantes que aceitarem reduzir seus preços aos valores de mercado observará a classificação original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4.7 Quando o preço de mercado tornar-se superior aos preços registrados e o fornecedor, mediante requerimento devidamente comprovado, não puder cumprir o compromisso, a Prefeitura poderá liberá-lo do compromisso assumido, sem aplicação da penalidade, confirmando a veracidade dos motivos e comprovantes apresentados, desde que a comunicação ocorra antes do pedido de forneciment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4.8 Ocorrendo a situação acima descrita, a Prefeitura poderá, ainda, convocar os demais fornecedores para assegurar igual oportunidade de negociação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4.9 Não havendo êxito nas negociações, a Prefeitura deverá proceder à revogação da ata de registro de preços, adotando as medidas cabíveis para obtenção da contratação mais vantajos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4.10 O licitante vencedor somente será liberado, sem penalidade, do compromisso assumido na Ata de Registro de Preços quando: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4.11 Os fornecedores que não aceitarem reduzir seus preços aos valores praticados pelo mercado serão liberados do compromisso assumido, sem aplicação de penalidade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4.12 Quando o preço de mercado tornar-se superior aos preços registrados e o fornecedor não puder cumprir o compromiss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4.13 A pedido do fornecedor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CLÁUSULA QUINTA - DA DOTAÇÃ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 As despesas decorrentes do objeto da presente licitação correrão por conta do orçamento vigente Recursos Próprios do Município de CALDAS BRANDÃO, nas seguintes dotaçõe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03.030 Secretaria de Administração - </w:t>
      </w:r>
      <w:r>
        <w:rPr>
          <w:bCs/>
          <w:sz w:val="20"/>
          <w:szCs w:val="20"/>
        </w:rPr>
        <w:t>04 122 2001 2003 Manutenção das Atividades Administrativas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04.040 Secretaria de Finanças - </w:t>
      </w:r>
      <w:r>
        <w:rPr>
          <w:bCs/>
          <w:sz w:val="20"/>
          <w:szCs w:val="20"/>
        </w:rPr>
        <w:t>04 122 2001 2004 Manutenção das Atividades de Finanças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05.050 Secretaria de Educação e Cultura - </w:t>
      </w:r>
      <w:r>
        <w:rPr>
          <w:bCs/>
          <w:sz w:val="20"/>
          <w:szCs w:val="20"/>
        </w:rPr>
        <w:t>12 361 1002 2006 Manutenção de Programas com Recursos do FNDE - 12 361 1002 2007 Manutenção do Ensino Fundamental - 12 361 1002 2009 Desenvolvimento das Atividades do FUNDEB 40% - 12 366 1002 2014 Manut do Programa Brasil alfabetizado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06.060 Fundo Municipal de Saúde - </w:t>
      </w:r>
      <w:r>
        <w:rPr>
          <w:bCs/>
          <w:sz w:val="20"/>
          <w:szCs w:val="20"/>
        </w:rPr>
        <w:t>10 301 1004 2017 Manutenção das Atividades da Atenção Básica (PAB) - 10 301 1004 2018 Manutenção das Atividades do PSF - 10 301 1004 2019 Manutenção das Atividades do Programa PACS - 10 301 1004 2020 Manutenção das Atividades do Programa Saúde Bucal - 10 301 2001 2023 Manutenção das Atividades do Fundo Municipal de Saúde - 10 302 1004 2024 Apoio as Ações do Conselho de Saúde - 10 301 1004 2039 NASF-Núcleos de Apoio a Saúde da Família - 10 301 1004 2040 PMAQ-Prog de Melhoria do Acesso e da Qualidade - 10 301 1004 2044 Manut de Outros Prog do FNS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07.070 Fundo Municipal de Assistência Social - </w:t>
      </w:r>
      <w:r>
        <w:rPr>
          <w:bCs/>
          <w:sz w:val="20"/>
          <w:szCs w:val="20"/>
        </w:rPr>
        <w:t>08 122 2001 2026 Manutenção das Atividades do Fmas - 08 244 1005 2032 Manutenção dos Conselhos de Assistência Social e Tutelar - 08 244 1005 2045 PETI/PROJOVEM/IDOSO-Piso Básico Variável –SCFV - 08 244 1005 2046 CRAS-Piso Básico Fixo - 08 244 1005 2049 Mant Prog Outras Trasnf do FNAS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08.080 Secretaria de Infraestrutura - </w:t>
      </w:r>
      <w:r>
        <w:rPr>
          <w:bCs/>
          <w:sz w:val="20"/>
          <w:szCs w:val="20"/>
        </w:rPr>
        <w:t>15 122 2001 2033 Manutenção das Atividades de Infraestrutura - 09.090 Sec.Desenv.,Tur.,M.Amb.,Agric.e Agropec - 20 122 2001 2035 Manutenção das Atividades da Secretar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390.39 99 Outros Serviços de Terceiros - Pessoa Jurídica - 3390.30.00-MATERIAIS DE CONSUMO.</w:t>
      </w:r>
    </w:p>
    <w:p>
      <w:pPr>
        <w:pStyle w:val="Normal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bCs/>
          <w:sz w:val="20"/>
          <w:szCs w:val="20"/>
        </w:rPr>
        <w:t>5.2 As eventuais contratações ocorridas em outros exercícios financeiros serão custeadas com recurso daquele exercício.</w:t>
      </w:r>
    </w:p>
    <w:p>
      <w:pPr>
        <w:pStyle w:val="NormalWeb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LÁUSULA SEXTA - DO PAGAMENTO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1 O pagamento será efetuado em até 30 dias, contados da apresentação da nota fiscal/fatura no protocolo da Prefeitura Municipal de CALDAS BRANDÃO/PB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2 O pagamento será feito mediante cheque nominal do Banco do Brasil ou outra instituição bancária da contratant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6.3 O pagamento somente será efetuado após o “atesto”, pelo servidor competente, da Nota Fiscal/Fatura apresentada pela Contratada, condicionado à verificação da conformidade da Nota Fiscal/Fatura apresentada pela Contratada e do regular cumprimento das obrigações assumida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6.4 Havendo erro na apresentação da Nota Fiscal/Fatura ou dos documentos pertinentes à contratação, ou, ainda, circunstância que impeça a liquidação da despesa, o pagamento ficará pendente até que a 6.5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5 Nos casos de eventuais atrasos de pagamento, desde que a Contratada não tenha concorrido de alguma forma para tanto, o valor devido deverá ser acrescido de encargos moratórios proporcionais aos dias de atraso, apurados desde a data limite prevista para o pagamento até a data do efetivo pagamento à taxa de 6% (seis por cento) ao ano, aplicando-se a seguinte fórmula: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M = lxNxP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M = Encargos Moratórios a serem acrescidos ao valor originariamente devido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= índice de atualização financeira, calculado segundo a fórmula: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 = (Tx/100)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365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x = utilizar IPCA (IBGE)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 = Número de dias entre a data limite previstos para o pagamento e a data do efetivo pagamento</w:t>
      </w:r>
    </w:p>
    <w:p>
      <w:pPr>
        <w:pStyle w:val="NormalWeb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P = Valor da Parcela em atraso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CLÁUSULA SÉTIMA - DOS PRAZOS, VIGENCIA: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1 O prazo início do fornecimento do objeto ora licitado, conforme suas características e as necessidades da Prefeitura, e que admite prorrogação nos casos previstos pela Lei 8.666/93, considerado a partir da assinatura do contrato: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nício do fornecimento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ogo após assinatura do contrato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7.2 O Contrato vigorará a contar de sua assinatura pelas partes até o dia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31/12/2018</w:t>
      </w:r>
      <w:r>
        <w:rPr>
          <w:rFonts w:cs="Times New Roman" w:ascii="Times New Roman" w:hAnsi="Times New Roman"/>
          <w:color w:val="000000"/>
          <w:sz w:val="20"/>
          <w:szCs w:val="20"/>
        </w:rPr>
        <w:t>. O prazo constante nesta cláusula poderá ser prorrogado, havendo acordo entre ambas as partes, depois de observado o Art. 57 da Lei Federal n.º 8.666/93.</w:t>
      </w:r>
    </w:p>
    <w:p>
      <w:pPr>
        <w:pStyle w:val="Heading2"/>
        <w:tabs>
          <w:tab w:val="clear" w:pos="708"/>
          <w:tab w:val="left" w:pos="7512" w:leader="none"/>
        </w:tabs>
        <w:rPr>
          <w:rFonts w:ascii="Times New Roman" w:hAnsi="Times New Roman" w:cs="Times New Roman"/>
          <w:i w:val="false"/>
          <w:i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CLÁUSULA OITAVA – DA ENTREGA E ACEITAÇÃO DO OBJETO</w:t>
        <w:tab/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8.1. O</w:t>
      </w:r>
      <w:r>
        <w:rPr>
          <w:rFonts w:cs="Times New Roman" w:ascii="Times New Roman" w:hAnsi="Times New Roman"/>
          <w:color w:val="000000"/>
          <w:sz w:val="20"/>
          <w:szCs w:val="20"/>
        </w:rPr>
        <w:t>s Produtos serão entregas pelo licitante vencedor dentro do Município de Caldas Brandão, diretamente nas unidades das Secretarias Municipais requisitantes, em prazo não superior a 24 horas, após o recebimento da Ordem de Forneciment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8.2. </w:t>
      </w:r>
      <w:r>
        <w:rPr>
          <w:color w:val="000000"/>
          <w:sz w:val="20"/>
          <w:szCs w:val="20"/>
        </w:rPr>
        <w:t>Os Produtos serão recebidos provisoriamente no prazo de 2 (dois) dias, pelo (a) responsável pelo acompanhamento e fiscalização do contrato, para efeito de posterior verificação de sua conformidade com as especificações constantes neste Termo de Referência e na proposta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8.3. </w:t>
      </w:r>
      <w:r>
        <w:rPr>
          <w:color w:val="000000"/>
          <w:sz w:val="20"/>
          <w:szCs w:val="20"/>
        </w:rPr>
        <w:t>Os Produtos poderão ser rejeitados, no todo ou em parte, quando em desacordo com as especificações constantes neste Termo de Referência e na proposta, devendo ser substituídos no prazo de 02 (dois) dias, a contar da notificação da contratada, às suas custas, sem prejuízo da aplicação das penalidades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8.5. </w:t>
      </w:r>
      <w:r>
        <w:rPr>
          <w:color w:val="000000"/>
          <w:sz w:val="20"/>
          <w:szCs w:val="20"/>
        </w:rPr>
        <w:t>Os Produtos serão recebidos definitivamente no prazo de 02 (dois) dias, contados do recebimento provisório, após a verificação da qualidade e quantidade do material e consequente aceitação mediante termo circunstanciad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8.5.1. </w:t>
      </w:r>
      <w:r>
        <w:rPr>
          <w:color w:val="000000"/>
          <w:sz w:val="20"/>
          <w:szCs w:val="20"/>
        </w:rPr>
        <w:t>Na hipótese de a verificação a que se refere o subitem anterior não ser procedida dentro do prazo fixado, reputar-se-á como realizada, consumando-se o recebimento definitivo no dia do esgotamento do prazo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8.6. </w:t>
      </w:r>
      <w:r>
        <w:rPr>
          <w:color w:val="000000"/>
          <w:sz w:val="20"/>
          <w:szCs w:val="20"/>
        </w:rPr>
        <w:t>O recebimento provisório ou definitivo do objeto não exclui a responsabilidade da contratada pelos prejuízos resultantes da incorreta execução do contrato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LÁUSULA NONA - DAS OBRIGAÇÕES DO CONTRATAN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9.1. </w:t>
      </w:r>
      <w:r>
        <w:rPr>
          <w:color w:val="000000"/>
          <w:sz w:val="20"/>
          <w:szCs w:val="20"/>
        </w:rPr>
        <w:t>A Contratante obriga-se a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9.1.1. </w:t>
      </w:r>
      <w:r>
        <w:rPr>
          <w:color w:val="000000"/>
          <w:sz w:val="20"/>
          <w:szCs w:val="20"/>
        </w:rPr>
        <w:t>Receber provisoriamente os Produtos, disponibilizando local, data e horário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9.1.2. </w:t>
      </w:r>
      <w:r>
        <w:rPr>
          <w:color w:val="000000"/>
          <w:sz w:val="20"/>
          <w:szCs w:val="20"/>
        </w:rPr>
        <w:t>Verificar minuciosamente, no prazo fixado, a conformidade dos Produtos recebidos provisoriamente com as especificações constantes do Edital e da proposta, para fins de aceitação e recebimento definitivos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9.1.3. </w:t>
      </w:r>
      <w:r>
        <w:rPr>
          <w:color w:val="000000"/>
          <w:sz w:val="20"/>
          <w:szCs w:val="20"/>
        </w:rPr>
        <w:t>Acompanhar e fiscalizar o cumprimento das obrigações da Contratada, através de servidor especialmente designado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9.1.4. </w:t>
      </w:r>
      <w:r>
        <w:rPr>
          <w:color w:val="000000"/>
          <w:sz w:val="20"/>
          <w:szCs w:val="20"/>
        </w:rPr>
        <w:t>Efetuar o pagamento no prazo previsto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9.1.5. Emitir requisição de ordem de fornecimento à empresa, autorizando a entrega dos Produtos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CLÁUSULA DECIMA - DAS OBRIGAÇÕES DO CONTRATADO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10.1. </w:t>
      </w:r>
      <w:r>
        <w:rPr>
          <w:color w:val="000000"/>
          <w:sz w:val="20"/>
          <w:szCs w:val="20"/>
        </w:rPr>
        <w:t>A Contratada deve cumprir todas as obrigações constantes no Edital, seus anexos e sua proposta, assumindo como exclusivamente seus os riscos e as despesas decorrentes da boa e perfeita execução do objeto e, ainda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10.2. Efetuar a entrega dos Produtos em perfeitas condições, no prazo e local indicado pela Administração, em estrita observância das especificações do Edital e da proposta, acompanhado da respectiva nota fiscal constando detalhadamente as indicações da marca, e garantia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3. Responsabilizar-se pelos vícios e danos decorrentes do produto, de acordo com os artigos 12, 13, 18 e 26, do Código de Defesa do Consumidor (Lei nº 8.078, de 1990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10.4. Substituir, reparar, corrigir, remover, ou reconstruir, às suas expensas, imediatamente o produto com avarias ou defeitos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5. Atender prontamente a quaisquer exigências da Administração, inerentes ao objeto da presente licitação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6. Comunicar à Administração, no prazo máximo de 24 (vinte e quatro) horas que antecede a data da entrega, os motivos que impossibilitem o cumprimento do prazo previsto, com a devida comprovação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7. Manter, durante toda a execução do contrato, em compatibilidade com as obrigações assumidas, todas as condições de habilitação e qualificação exigidas na licitação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8. Não transferir a terceiros, por qualquer forma, nem mesmo parcialmente, as obrigações assumidas, nem subcontratar qualquer das prestações a que está obrigada, exceto nas condições autorizadas no Termo de Referência ou na minuta de contrato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9. Não permitir a utilização de qualquer trabalho do menor de dezesseis anos, exceto na condição de aprendiz para os maiores de quatorze anos; nem permitir a utilização do trabalho do menor de dezoito anos em trabalho noturno, perigoso ou insalubr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10.10. Responsabilizar-se pelas despesas dos tributos, encargos trabalhistas, previdenciários, fiscais, comerciais, taxas, fretes, seguros, deslocamento de pessoal, e quaisquer outras que incidam ou venham a incidir na execução do contrato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CLÁUSULA DÉCIMA PRIMEIRA - DA ALTERAÇÃO E RESCISÃO DO CONTRATO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1.1 A rescisão Contratual poderá ser: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1.2 Determinados por ato unilateral e escrito da CONTRATANTE, nos casos enumerados no Art. 79 da Lei Federal n.º 8.666/93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1.3 Amigável, por acordo entre as partes, mediante autorização escrita e fundamentada da Autoridade competente, reduzida a termo no Processo Licitatório, desde que haja conveniência da CONTRATANTE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1.4 Em caso de rescisão prevista nos Incisos XII e XVII do Art. 78 da Lei Federal n.º 8.666/93, sem que haja culpa do(a) CONTRATADO(a), será essa ressarcida dos prejuízos regulamentares comprovados, quando os houver sofrido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1.5 A rescisão Contratual de que trata o Inciso I do Art. 78 da Lei Federal n.º 8.666/93 acarretará as consequências previstas no Art. 80, Incisos I e IV, no que couber ambos da Lei Federal n.º 8.666/93.</w:t>
      </w:r>
    </w:p>
    <w:p>
      <w:pPr>
        <w:pStyle w:val="NormalWeb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LÁUSULA DÉCIMA SEGUNDA - DAS SANÇÕES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12.1 A Contratada ficará sujeita às seguintes penalidades, garantida a prévia defesa, pela inexecução total ou parcial do objeto do presente Contrato: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 Advertência por escrito sobre o descumprimento do contrato e outras obrigações assumidas, quando considerados faltas leves, e a determinação da adoção das necessárias medidas de correção;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) Multa, observados os seguintes limites: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b.1) de 0,3% (três décimos por cento) por dia, a partir do primeiro dia útil subsequente ao do vencimento do prazo para cumprimento da obrigação, até o trigésimo dia de atraso, sobre o valor dos Produtos não entregues;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b.2) de 5% (cinco por cento) sobre o valor dos Produtos não entregues, a partir do primeiro dia útil subsequente ao do vencimento do prazo para cumprimento das obrigações, no caso de atraso superior a 30 (trinta) dias na entrega dos Produtos constantes do instrumento contratual, ou entrega de objeto com vícios ou defeitos ocultos que o torne impróprio ao uso a que é destinado, ou diminuam-lhe o valor ou, ainda, fora das especificações contratadas;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.3) de 0,3% (três décimos por cento) por dia, pelo descumprimento de qualquer cláusula ou condição prevista neste Contrato e não discriminado nas alíneas anteriores, sobre o valor contratado, contada da comunicação da Contratante (via internet, fax, correio etc.), até cessar a inadimplência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) Impedimento de contratar com a Administração Pública Municipal, pelo prazo de até 02 (dois) anos, e suspensão por até 05 (cinco) anos no Cadastro de Fornecedores do Município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) Declaração de inidoneidade para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e 02 (dois) anos da declaração da penalidade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12.2 O valor da multa aplicada será retido dos pagamentos devidos à Contratada e, caso não sejam suficientes, a diferença será cobrada de acordo com a legislação em vigor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12.3 As sanções previstas nas cláusulas “a)” a “c)” poderão ser aplicadas cumulativamente, ou não, de acordo com a gravidade da infração, facultada ampla defesa à Contratada, no prazo de 05 (cinco) dias úteis a contar da intimação do ato, salvo na hipótese de aplicação de declaração de inidoneidade para licitar e contratar, cujo prazo de defesa será de 10 (dez) dias úteis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12.4 As penalidades só poderão ser relevadas nas hipóteses de caso fortuito ou força maior, devidamente justificado e comprovado, a juízo da Administração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) A critério da Administração, poderão ser suspensas as penalidades, no todo ou em parte, quando o atraso na entrega dos materiais for devidamente justificado pelo Fornecedor e aceito pela Contratante, que fixará novo prazo, este improrrogável, para a completa execução das obrigações assumidas.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12.5 A inexecução parcial ou total do contratado, nos termos do art. 79 da Lei Federal nº. 8.666/93 poderá implicar a imediata rescisão unilateral deste Contrato, com a aplicação das penalidades cabíveis, observada a conclusão do processo administrativo pertinente;</w:t>
      </w:r>
    </w:p>
    <w:p>
      <w:pPr>
        <w:pStyle w:val="TextBody"/>
        <w:tabs>
          <w:tab w:val="clear" w:pos="708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12.6 As partes não serão responsabilizadas pela inexecução contratual ou eventuais atrasos decorrentes de eventos configuradores de força maior ou caso fortuito, como tais caracterizados em lei civil.</w:t>
      </w:r>
    </w:p>
    <w:p>
      <w:pPr>
        <w:pStyle w:val="Inciso"/>
        <w:tabs>
          <w:tab w:val="clear" w:pos="1418"/>
        </w:tabs>
        <w:overflowPunct w:val="true"/>
        <w:autoSpaceDE w:val="true"/>
        <w:spacing w:before="0" w:after="0"/>
        <w:textAlignment w:val="auto"/>
        <w:rPr/>
      </w:pPr>
      <w:r>
        <w:rPr>
          <w:rFonts w:cs="Times New Roman" w:ascii="Times New Roman" w:hAnsi="Times New Roman"/>
          <w:kern w:val="2"/>
          <w:sz w:val="20"/>
        </w:rPr>
        <w:t>12.7 As multas aplicadas deverão ser recolhidas ao Tesouro Municipal no prazo de 05 (cinco) dias, a contar da data da notificação, podendo a Contratante descontar o seu valor das notas fiscais e/ou faturas. 12.8 Em caso de inexistência ou insuficiência de crédito da Contratada, o valor devido será cobrado administrativamente ou inscrito como Dívida Ativa do Município e cobrado mediante processo de execução fiscal, com os encargos correspondentes.</w:t>
      </w:r>
    </w:p>
    <w:p>
      <w:pPr>
        <w:pStyle w:val="Corpodetexto3"/>
        <w:rPr/>
      </w:pPr>
      <w:r>
        <w:rPr>
          <w:rFonts w:cs="Times New Roman" w:ascii="Times New Roman" w:hAnsi="Times New Roman"/>
          <w:color w:val="000000"/>
          <w:sz w:val="20"/>
        </w:rPr>
        <w:t>12.9 Ficarão ainda sujeitos às penalidades previstas nos incisos III e IV, do artigo 87, da Lei nº 8666/93 e alterações posteriores, os profissionais ou as empresas que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a) Tenham, sofrido condenação definitiva por praticarem, por meios dolosos, fraude fiscal no recolhimento de quaisquer tributos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b) Tenham praticado atos ilícitos visando frustrar os objetivos da licitação;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00" w:leader="none"/>
        </w:tabs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c) Demonstrem não possuir idoneidade para contratar com a Administração em virtude de atos ilícitos praticados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00" w:leader="none"/>
        </w:tabs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800" w:leader="none"/>
        </w:tabs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color w:val="000000"/>
          <w:sz w:val="20"/>
          <w:szCs w:val="20"/>
        </w:rPr>
        <w:t>CLÁUSULA DÉCIMA TERCEIRA - DO FORO: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.1 Fica desde já eleito o Fórum da Comarca de </w:t>
      </w:r>
      <w:r>
        <w:rPr>
          <w:b/>
          <w:sz w:val="20"/>
          <w:szCs w:val="20"/>
        </w:rPr>
        <w:t>GURINHÉM</w:t>
      </w:r>
      <w:r>
        <w:rPr>
          <w:sz w:val="20"/>
          <w:szCs w:val="20"/>
        </w:rPr>
        <w:t>, Estado da Paraíba, para dirimir questões resultantes ou relativas à aplicação/ou execução deste Contrato, não resolvidas na esfera Administrativa.</w:t>
      </w:r>
    </w:p>
    <w:p>
      <w:pPr>
        <w:pStyle w:val="Normal"/>
        <w:jc w:val="both"/>
        <w:rPr/>
      </w:pPr>
      <w:r>
        <w:rPr>
          <w:sz w:val="20"/>
          <w:szCs w:val="20"/>
        </w:rPr>
        <w:t>13.2 E por estarem assim justos; Contratados e Concordantes com todas as Cláusulas e condições ora ajustadas, as partes assinam o presente Contrato Administrativo, que é feito em 03 (Três) vias de igual teor, na presença de duas Testemunhas instrumentais, que também assinam, devendo a CONTRATANTE, no prazo legal, providenciar a publicação, na imprensa Oficial, do extrato do Contrato, a teor no Art. 61, Parágrafo Único, da Lei Federal n.º 8.666/93, tudo para que o ato produza seus Jurídicos e Legais efei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DAS BRANDÃO, 23 de Janeiro de 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Caldas Brandã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euma Rodrigues de Moura Soares -PREFEI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AGO HENRIQUE ASSIS DE MOU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NPJ: 06.217.437/0001-6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ATA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EMUNH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º_______________________________________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RG N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º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RG N.º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QUE-SE, REGISTRE-SE E CUMPRA-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rpo"/>
        <w:widowControl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Corpo"/>
        <w:widowControl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Corpo"/>
        <w:widowControl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Corpo"/>
        <w:widowControl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8" w:top="1701" w:footer="2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-Bold">
    <w:charset w:val="00"/>
    <w:family w:val="swiss"/>
    <w:pitch w:val="default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left="-426" w:hanging="0"/>
      <w:jc w:val="center"/>
      <w:rPr>
        <w:color w:val="000000"/>
        <w:sz w:val="16"/>
      </w:rPr>
    </w:pPr>
    <w:r>
      <w:rPr>
        <w:color w:val="000000"/>
        <w:sz w:val="16"/>
      </w:rPr>
      <w:t>Rua José Alípio de Santana, 371 - Fone/Fax (83) 3284 - 1081.</w:t>
    </w:r>
  </w:p>
  <w:p>
    <w:pPr>
      <w:pStyle w:val="Footer"/>
      <w:ind w:left="-426" w:hanging="0"/>
      <w:jc w:val="center"/>
      <w:rPr>
        <w:color w:val="000000"/>
        <w:sz w:val="16"/>
      </w:rPr>
    </w:pPr>
    <w:r>
      <w:rPr>
        <w:color w:val="000000"/>
        <w:sz w:val="16"/>
      </w:rPr>
      <w:t>CEP: 58.350-000 - Cajá / Caldas Brandão - PB - CNPJ nº. 08.809.071/0001-41</w:t>
    </w:r>
  </w:p>
  <w:p>
    <w:pPr>
      <w:pStyle w:val="Footer"/>
      <w:jc w:val="center"/>
      <w:rPr>
        <w:rFonts w:cs="Arial"/>
        <w:b/>
        <w:b/>
        <w:color w:val="000000"/>
        <w:sz w:val="16"/>
      </w:rPr>
    </w:pPr>
    <w:r>
      <w:rPr>
        <w:color w:val="000000"/>
        <w:sz w:val="16"/>
      </w:rPr>
      <w:t xml:space="preserve">E-mail: </w:t>
    </w:r>
    <w:hyperlink r:id="rId1">
      <w:r>
        <w:rPr>
          <w:rStyle w:val="InternetLink"/>
          <w:sz w:val="16"/>
          <w:lang w:val="pt-BR"/>
        </w:rPr>
        <w:t>pmmcaldasbrandao@hotmail.com</w:t>
      </w:r>
    </w:hyperlink>
    <w:r>
      <w:rPr>
        <w:color w:val="000000"/>
        <w:sz w:val="16"/>
        <w:lang w:val="pt-BR"/>
      </w:rPr>
      <w:t xml:space="preserve"> </w:t>
    </w:r>
    <w:r>
      <w:rPr>
        <w:color w:val="000000"/>
        <w:sz w:val="16"/>
      </w:rPr>
      <w:t>– www.caldasbrandao.pb.gov.br</w:t>
    </w:r>
  </w:p>
  <w:p>
    <w:pPr>
      <w:pStyle w:val="Footer"/>
      <w:tabs>
        <w:tab w:val="center" w:pos="4419" w:leader="none"/>
        <w:tab w:val="left" w:pos="4680" w:leader="none"/>
        <w:tab w:val="right" w:pos="8838" w:leader="none"/>
      </w:tabs>
      <w:jc w:val="right"/>
      <w:rPr/>
    </w:pPr>
    <w:r>
      <w:rPr/>
      <w:t xml:space="preserve">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48890</wp:posOffset>
          </wp:positionH>
          <wp:positionV relativeFrom="paragraph">
            <wp:posOffset>3175</wp:posOffset>
          </wp:positionV>
          <wp:extent cx="925195" cy="6051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  <w:szCs w:val="16"/>
      </w:rPr>
    </w:pPr>
    <w:r>
      <w:rPr>
        <w:rFonts w:cs="Arial" w:ascii="Arial" w:hAnsi="Arial"/>
        <w:b/>
        <w:color w:val="000000"/>
        <w:sz w:val="20"/>
        <w:szCs w:val="16"/>
      </w:rPr>
      <w:t>ESTADO DA PARAÍBA</w:t>
    </w:r>
  </w:p>
  <w:p>
    <w:pPr>
      <w:pStyle w:val="Header"/>
      <w:jc w:val="center"/>
      <w:rPr>
        <w:rFonts w:ascii="Arial" w:hAnsi="Arial" w:cs="Arial"/>
        <w:b/>
        <w:b/>
        <w:color w:val="000000"/>
        <w:sz w:val="20"/>
        <w:szCs w:val="16"/>
        <w:lang w:val="pt-BR"/>
      </w:rPr>
    </w:pPr>
    <w:r>
      <w:rPr>
        <w:rFonts w:eastAsia="Arial" w:cs="Arial" w:ascii="Arial" w:hAnsi="Arial"/>
        <w:b/>
        <w:color w:val="000000"/>
        <w:sz w:val="20"/>
        <w:szCs w:val="16"/>
      </w:rPr>
      <w:t xml:space="preserve"> </w:t>
    </w:r>
    <w:r>
      <w:rPr>
        <w:rFonts w:cs="Arial" w:ascii="Arial" w:hAnsi="Arial"/>
        <w:b/>
        <w:color w:val="000000"/>
        <w:sz w:val="20"/>
        <w:szCs w:val="16"/>
      </w:rPr>
      <w:t>PREFEITURA MUNICIPAL DE CALDAS BRANDÃO</w:t>
    </w:r>
  </w:p>
  <w:p>
    <w:pPr>
      <w:pStyle w:val="Header"/>
      <w:pBdr>
        <w:bottom w:val="double" w:sz="4" w:space="1" w:color="000000"/>
      </w:pBdr>
      <w:jc w:val="center"/>
      <w:rPr>
        <w:rFonts w:cs="Arial"/>
        <w:b/>
        <w:b/>
        <w:sz w:val="32"/>
        <w:lang w:val="pt-BR"/>
      </w:rPr>
    </w:pPr>
    <w:r>
      <w:rPr>
        <w:rFonts w:cs="Arial" w:ascii="Arial" w:hAnsi="Arial"/>
        <w:b/>
        <w:color w:val="000000"/>
        <w:sz w:val="20"/>
        <w:szCs w:val="16"/>
        <w:lang w:val="pt-BR"/>
      </w:rPr>
      <w:t>COMISSÃO PERMANENTE DE LICITAÇÃO</w:t>
    </w:r>
  </w:p>
  <w:p>
    <w:pPr>
      <w:pStyle w:val="Header"/>
      <w:jc w:val="center"/>
      <w:rPr>
        <w:rFonts w:cs="Arial"/>
        <w:b/>
        <w:b/>
        <w:sz w:val="32"/>
        <w:lang w:val="pt-BR"/>
      </w:rPr>
    </w:pPr>
    <w:r>
      <w:rPr>
        <w:rFonts w:cs="Arial"/>
        <w:b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-Bold" w:hAnsi="Helvetica-Bold" w:cs="Helvetica-Bold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G Times (WN)" w:hAnsi="CG Times (WN)" w:cs="CG Times (WN)"/>
      <w:color w:val="000000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sz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ascii="CG Times (WN)" w:hAnsi="CG Times (WN)" w:cs="CG Times (WN)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18" w:leader="none"/>
      </w:tabs>
      <w:jc w:val="both"/>
    </w:pPr>
    <w:rPr>
      <w:rFonts w:ascii="Arial" w:hAnsi="Arial" w:cs="Arial"/>
      <w:sz w:val="22"/>
      <w:szCs w:val="20"/>
    </w:rPr>
  </w:style>
  <w:style w:type="paragraph" w:styleId="Inciso">
    <w:name w:val="Inciso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Cs/>
      <w:color w:val="000000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ela">
    <w:name w:val="Tabel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tulo1SubTtulo1">
    <w:name w:val="Título 1.SubTítulo 1"/>
    <w:basedOn w:val="Normal"/>
    <w:next w:val="Normal"/>
    <w:qFormat/>
    <w:pPr>
      <w:keepNext w:val="true"/>
      <w:ind w:firstLine="177"/>
      <w:jc w:val="both"/>
      <w:outlineLvl w:val="0"/>
    </w:pPr>
    <w:rPr>
      <w:rFonts w:ascii="Arial" w:hAnsi="Arial" w:cs="Arial"/>
      <w:b/>
      <w:color w:val="FF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troducao">
    <w:name w:val="introducao"/>
    <w:basedOn w:val="Normal"/>
    <w:qFormat/>
    <w:pPr>
      <w:ind w:left="30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mcaldasbranda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7:00Z</dcterms:created>
  <dc:creator>UGE-DNRiedel</dc:creator>
  <dc:description/>
  <cp:keywords/>
  <dc:language>en-US</dc:language>
  <cp:lastModifiedBy>Xyko</cp:lastModifiedBy>
  <cp:lastPrinted>2018-01-27T16:06:00Z</cp:lastPrinted>
  <dcterms:modified xsi:type="dcterms:W3CDTF">2018-01-27T19:07:00Z</dcterms:modified>
  <cp:revision>139</cp:revision>
  <dc:subject/>
  <dc:title>MINUTA DE EDITAL DE PREGÃO (PRESENCIAL) OBJETIVANDO COMPRA DE BENS (ENTREGA IMEDIATA)</dc:title>
</cp:coreProperties>
</file>