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AVISO DE LICITAÇÃO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REGÃO PRESENCIAL SRP N º 001/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>A PREFEITURA MUNICIPAL DE CALDAS BRANDÃO Torna público que fará realizar através do Pregoeiro Oficial, sediada na Rua José Alípio de Santana, 371, Centro, CEP: 58.350.000 – Caldas Brandão/PB, às 09:30 horas do dia 19 de Janeiro de 2018, Exclusivo para ME/EPP, licitação modalidade Pregão Presencial, do tipo menor preço, Com o objetivo de: contratação de empresa para fornecimento de produtos Gráficos destinados a atender necessidades das secretarias municipais de Caldas Brandão/PB; Recursos: previstos no orçamento vigente. Fundamento legal: Lei Federal 10.520/02 e disposições da Lei 8.666/93 e Lei 123/2006 e suas alterações posteriores. Informações: no horário das 08:00 as 12:00 horas dos dias úteis, no endereço supracitado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, 04 de Janeiro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 w:val="22"/>
          <w:szCs w:val="18"/>
        </w:rPr>
        <w:t>Pregoeiro Ofi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20"/>
      </w:rPr>
    </w:pPr>
    <w:r>
      <w:rPr>
        <w:color w:val="000000"/>
        <w:sz w:val="18"/>
      </w:rPr>
      <w:t>Rua José Alípio de Santana, 371 - Fone/Fax (83) 3284 - 1081.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CEP: 58.350-000 - Cajá / Caldas Brandão - PB - CNPJ nº. 08.809.071/0001-41</w:t>
    </w:r>
  </w:p>
  <w:p>
    <w:pPr>
      <w:pStyle w:val="Footer"/>
      <w:jc w:val="center"/>
      <w:rPr>
        <w:sz w:val="18"/>
      </w:rPr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sz w:val="18"/>
        </w:rPr>
        <w:t>cpl.caja@hotmail.com</w:t>
      </w:r>
    </w:hyperlink>
    <w:r>
      <w:rPr>
        <w:color w:val="000000"/>
        <w:sz w:val="18"/>
      </w:rPr>
      <w:t xml:space="preserve"> – www.caldasbrandao.pb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  <w:lang w:val="en-US" w:eastAsia="en-US"/>
      </w:rPr>
      <w:drawing>
        <wp:inline distT="0" distB="0" distL="0" distR="0">
          <wp:extent cx="107632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  <w:r>
      <w:rPr>
        <w:rFonts w:cs="Arial" w:ascii="Arial" w:hAnsi="Arial"/>
        <w:b/>
        <w:color w:val="000000"/>
        <w:sz w:val="28"/>
        <w:szCs w:val="28"/>
      </w:rPr>
      <w:t>PREFEITURA MUNICIPAL DE CALDAS BRANDÃO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.caj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Xyko</cp:lastModifiedBy>
  <cp:lastPrinted>2018-01-27T15:47:00Z</cp:lastPrinted>
  <dcterms:modified xsi:type="dcterms:W3CDTF">2018-01-27T18:53:00Z</dcterms:modified>
  <cp:revision>49</cp:revision>
  <dc:subject/>
  <dc:title>ESTADO DA PARAIBA</dc:title>
</cp:coreProperties>
</file>