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EFEITURA MUNICIPAL DE CALDAS BRANDÃO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HOMOLOGAÇÃO</w:t>
      </w:r>
    </w:p>
    <w:p>
      <w:pPr>
        <w:pStyle w:val="Header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OMOLOGAÇÃO - PREGÃO PRESENCIAL Nº 001/2018 Nos termos do relatório final apresentado pelo Pregoeiro; HOMOLOGO o correspondente procedimento licitatório Pregão Presencial nº 001/2018, com um total R$: 201.696,00 (Duzentos e Um Mil, Seiscentos e Noventa e Seis Reais), para a empresa: THIAGO HENRIQUE ASSIS DE MOURA CNPJ: 06.217.437/0001-6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LDAS BRANDÃO – PB, 23 de Janeiro de 20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euma Rodrigues de Moura Soar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TRATANTE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4:00Z</dcterms:created>
  <dc:creator>Prefeitura</dc:creator>
  <dc:description/>
  <cp:keywords/>
  <dc:language>en-US</dc:language>
  <cp:lastModifiedBy>Xyko</cp:lastModifiedBy>
  <cp:lastPrinted>2018-01-25T15:43:00Z</cp:lastPrinted>
  <dcterms:modified xsi:type="dcterms:W3CDTF">2018-01-27T19:12:00Z</dcterms:modified>
  <cp:revision>70</cp:revision>
  <dc:subject/>
  <dc:title>ESTADO DA PARAIBA</dc:title>
</cp:coreProperties>
</file>