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color w:val="000000"/>
          <w:szCs w:val="18"/>
        </w:rPr>
      </w:pPr>
      <w:r>
        <w:rPr>
          <w:rFonts w:eastAsia="Arial Unicode MS"/>
          <w:color w:val="000000"/>
          <w:szCs w:val="18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Cs w:val="18"/>
        </w:rPr>
      </w:pPr>
      <w:r>
        <w:rPr>
          <w:rFonts w:eastAsia="Arial Unicode MS"/>
          <w:b/>
          <w:color w:val="000000"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AVISO DE LICITAÇÃO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SISTEMA DE REGISTRO DE PREÇOS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PREGÃO PRESENCIAL N º 007/2016 – SRP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ab/>
        <w:t>A PREFEITURA MUNICIPAL DE CALDAS BRANDÃO, torna público para conhecimento dos interessados nos termos da Lei 10.520/02 e disposições da Lei 8.666/93 e suas alterações, lei complementar n.º 123/2006 alterações e demais normas inerentes a espécie que realizará licitação na modalidade Pregão Presencial do tipo menor preço, Restrita às Microempresas e ou Empresas de Pequeno Porte e Equiparados, no dia 16 de Março de 2016 as 10h00min, tendo como objetivo: Sistema de Registro de Preços para Aquisição de peixes inteiros congelados destinados à doação a população do município de Caldas Brandão; A reunião ocorrerá na sala da COPELI o prédio sede da Prefeitura Municipal de Caldas Brandão, na Rua José Alípio de Santana, 371, Centro, Cep: 58.350.000 – Caldas Brandão/PB. Para maiores informações e através do telefone: (083)-3284-1081 no horário de 08:00 as 12:00 Horas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color w:val="000000"/>
          <w:szCs w:val="18"/>
        </w:rPr>
      </w:pPr>
      <w:r>
        <w:rPr>
          <w:szCs w:val="18"/>
        </w:rPr>
        <w:t>Caldas Brandão, 03 de Março de 2016</w:t>
      </w:r>
      <w:r>
        <w:rPr>
          <w:color w:val="000000"/>
          <w:szCs w:val="18"/>
        </w:rPr>
        <w:t>.</w:t>
      </w:r>
    </w:p>
    <w:p>
      <w:pPr>
        <w:pStyle w:val="Normal"/>
        <w:jc w:val="cente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RCONES DE SOUZA MONTEIRO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Pregoeiro Oficial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sectPr>
      <w:headerReference w:type="default" r:id="rId2"/>
      <w:type w:val="nextPage"/>
      <w:pgSz w:w="12240" w:h="15840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MV Boli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97430</wp:posOffset>
          </wp:positionH>
          <wp:positionV relativeFrom="paragraph">
            <wp:posOffset>-22225</wp:posOffset>
          </wp:positionV>
          <wp:extent cx="1072515" cy="76454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4" r="-2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jc w:val="center"/>
      <w:rPr>
        <w:b/>
        <w:b/>
      </w:rPr>
    </w:pPr>
    <w:r>
      <w:rPr>
        <w:b/>
      </w:rPr>
      <w:t>ESTADO DA PARAÍBA</w:t>
    </w:r>
  </w:p>
  <w:p>
    <w:pPr>
      <w:pStyle w:val="Header"/>
      <w:jc w:val="center"/>
      <w:rPr>
        <w:sz w:val="28"/>
      </w:rPr>
    </w:pPr>
    <w:r>
      <w:rPr>
        <w:b/>
      </w:rPr>
      <w:t>PREFEITURA MUNICIPAL DE CALDAS BRANDÃO</w: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badi MT Condensed Light;MV Boli" w:hAnsi="Abadi MT Condensed Light;MV Boli" w:cs="Abadi MT Condensed Light;MV Boli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badi MT Condensed Light;MV Boli" w:hAnsi="Abadi MT Condensed Light;MV Boli" w:cs="Abadi MT Condensed Light;MV Boli"/>
      <w:b/>
      <w:b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41:00Z</dcterms:created>
  <dc:creator>Prefeitura</dc:creator>
  <dc:description/>
  <cp:keywords/>
  <dc:language>en-US</dc:language>
  <cp:lastModifiedBy>Xyko</cp:lastModifiedBy>
  <cp:lastPrinted>2016-11-05T10:53:00Z</cp:lastPrinted>
  <dcterms:modified xsi:type="dcterms:W3CDTF">2016-11-05T12:53:00Z</dcterms:modified>
  <cp:revision>22</cp:revision>
  <dc:subject/>
  <dc:title>ESTADO DA PARAIBA</dc:title>
</cp:coreProperties>
</file>