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44450</wp:posOffset>
            </wp:positionV>
            <wp:extent cx="925195" cy="6051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Cs w:val="16"/>
        </w:rPr>
        <w:t>ESTADO DA PARAÍB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eastAsia="Arial" w:cs="Arial" w:ascii="Arial" w:hAnsi="Arial"/>
          <w:b/>
          <w:color w:val="000000"/>
          <w:szCs w:val="16"/>
        </w:rPr>
        <w:t xml:space="preserve"> </w:t>
      </w:r>
      <w:r>
        <w:rPr>
          <w:rFonts w:cs="Arial" w:ascii="Arial" w:hAnsi="Arial"/>
          <w:b/>
          <w:color w:val="000000"/>
          <w:szCs w:val="16"/>
        </w:rPr>
        <w:t>PREFEITURA MUNICIPAL DE CALDAS BRANDÃO</w:t>
      </w:r>
    </w:p>
    <w:p>
      <w:pPr>
        <w:pStyle w:val="Header"/>
        <w:pBdr>
          <w:bottom w:val="double" w:sz="4" w:space="1" w:color="000000"/>
        </w:pBdr>
        <w:jc w:val="center"/>
        <w:rPr>
          <w:rFonts w:cs="Arial"/>
          <w:b/>
          <w:b/>
          <w:sz w:val="32"/>
        </w:rPr>
      </w:pPr>
      <w:r>
        <w:rPr>
          <w:rFonts w:cs="Arial" w:ascii="Arial" w:hAnsi="Arial"/>
          <w:b/>
          <w:color w:val="000000"/>
          <w:szCs w:val="16"/>
        </w:rPr>
        <w:t>COMISSÃO PERMANENTE DE LICITAÇÃO</w:t>
      </w:r>
    </w:p>
    <w:p>
      <w:pPr>
        <w:pStyle w:val="Header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VISO DE LICITAÇÃO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REGÃO PRESENCIAL SRP N º 028/201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A PREFEITURA MUNICIPAL DE CALDAS BRANDÃO Torna público que fará realizar através do Pregoeiro Oficial, sediada na Rua José Alípio de Santana, 371, Centro, CEP: 58.350.000 – Caldas Brandão/PB, às 10:00 horas do dia 21 de Setembro de 2016, licitação modalidade Pregão Presencial, do tipo menor preço, Com o objetivo de: Sistema de registro de preços, para Contratação de profissional Especializado, pera prestar Serviços de Consultoria e Assessoria Técnica em Gestão Municipal De Saúde; Recursos: previstos no orçamento vigente. Fundamento legal: Lei Federal 10.520/02 e disposições da Lei 8.666/93 e Lei 123/2006 e suas alterações posteriores. Informações: no horário das 08:00 as 12:00 horas dos dias úteis, no endereço supracitado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aldas Brandão, 08 de setembro de 201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Cs w:val="18"/>
        </w:rPr>
        <w:t>Pregoeiro Oficial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prefeitura de caldas brandao</cp:lastModifiedBy>
  <cp:lastPrinted>2016-10-13T10:56:00Z</cp:lastPrinted>
  <dcterms:modified xsi:type="dcterms:W3CDTF">2016-10-13T13:56:00Z</dcterms:modified>
  <cp:revision>41</cp:revision>
  <dc:subject/>
  <dc:title>ESTADO DA PARAIBA</dc:title>
</cp:coreProperties>
</file>