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O Nº 045/2018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GÃO PRESENCIAL SRP Nº 012/2017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SSO Nº 2017.06.031</w:t>
      </w:r>
    </w:p>
    <w:p>
      <w:pPr>
        <w:pStyle w:val="Introducao"/>
        <w:ind w:left="3969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Introducao"/>
        <w:ind w:left="3969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ERMO DE CONTRATO QUE ENTRE SI CELEBRAM O MUNICIPIO DE CALDAS BRANDÃO, ESTADO DA PARAÍBA, E A EMPRESA: FARMAGUEDES COMÉRCIO DE PRODUTOS FARMACEUTICOS, MÉDICOS E HOSPITALARES LTDA, TENDO POR OBJETIVO </w:t>
      </w:r>
      <w:r>
        <w:rPr>
          <w:rFonts w:cs="Times New Roman" w:ascii="Times New Roman" w:hAnsi="Times New Roman"/>
          <w:sz w:val="22"/>
          <w:szCs w:val="22"/>
        </w:rPr>
        <w:t>EVENTUAL</w:t>
      </w:r>
      <w:r>
        <w:rPr>
          <w:rFonts w:cs="Times New Roman" w:ascii="Times New Roman" w:hAnsi="Times New Roman"/>
          <w:b/>
          <w:sz w:val="22"/>
          <w:szCs w:val="22"/>
        </w:rPr>
        <w:t xml:space="preserve"> aquisição de Medicamentos Psicotrópicos, destinados a atender as necessidades da Secretaria de Saúde Municipal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e um lado como CONTRATANTE, e assim denominado no presente instrumento, o Município de Caldas Brandão, Estado da Paraíba, com Sede na Rua José Alípio de Santana, 371 – Centro, inscrito no CNPJ/MF sob o n.º 08.809.071/0001-41, ora representado pela Senhora Prefeita Municipal NEUMA RODRIGUES DE MOURA SOARES, portador da Cédula de Identidade – RG n.º 871.222 – SSP/PB 2ªvia e do CPF/MF n.º 097.149.884-97, residente e domiciliado nesta cidade Caldas Brandão – CEP – 58.350-000 – CALDAS BRANDÃO – PB</w:t>
      </w:r>
      <w:r>
        <w:rPr>
          <w:rFonts w:cs="Times New Roman" w:ascii="Times New Roman" w:hAnsi="Times New Roman"/>
          <w:sz w:val="22"/>
        </w:rPr>
        <w:t>, e de outro lado, como CONTRATADO(a), e assim denominado no presente instrumento, o(a) Proponente: FARMAGUEDES COMÉRCIO DE PRODUTOS FARMACEUTICOS, MÉDICOS E HOSPITALARES LTDA CNPJ</w:t>
        <w:tab/>
        <w:t>08.160.290/0001-42, com sede RUA MANOEL ALVES DE OLIVEIRA, Nº 110 – CATOLÉ – CAMPINA GRANDE – PB – CEP: 58.100-000. Representado(a) pelo senhor CARLOS ANTÔNIO DA SILVA SANTIAGO JUNIOR – CPF: 058.339.244-02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PRIMEIRA - DOS FUNDAMENTOS DO CONTRATO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 Este contrato decorre da licitação modalidade Pregão presencial registro de preço – 012/2017, processada nos termos da </w:t>
      </w:r>
      <w:r>
        <w:rPr>
          <w:rFonts w:cs="Times New Roman" w:ascii="Times New Roman" w:hAnsi="Times New Roman"/>
          <w:color w:val="000000"/>
          <w:sz w:val="22"/>
          <w:szCs w:val="22"/>
        </w:rPr>
        <w:t>Lei federal nº 10.520, de 17 de julho de 2002, aplicando-se subsidiariamente, no que couberem, as disposições da Lei federal nº 8.666, de 21 de junho de 1993, com alterações posteriores, Lei complementar n.º 123/2006 e suas alterações, Decreto n.º 7892/13 e alterações bem como toda legislação correlata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SEGUNDA - DO OBJETO DO CONTRATO: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 O presente contrato tem por objeto: REGISTRO DE PREÇO para Eventual aquisição de Medicamentos Psicotrópicos, destinados a atender as necessidades da Secretaria de Saúde Municipal.</w:t>
      </w:r>
    </w:p>
    <w:p>
      <w:pPr>
        <w:pStyle w:val="Normal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 A aquisição deverá obedecer rigorosamente às condições expressas neste instrumento, proposta apresentada, Pregão Presencial Registro de Preço – 017/2017 e instruções do Contratante, documentos esses que ficam fazendo partes integrantes do presente contrato, independente de transcrição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69"/>
        <w:gridCol w:w="5245"/>
        <w:gridCol w:w="992"/>
        <w:gridCol w:w="709"/>
        <w:gridCol w:w="1276"/>
        <w:gridCol w:w="850"/>
      </w:tblGrid>
      <w:tr>
        <w:trPr>
          <w:trHeight w:val="2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T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RAZOLAM – COMPRIMIDO DE 0,5MG, EMBALAGEM HOSPITALAR CONTENDO 50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,00</w:t>
            </w:r>
          </w:p>
        </w:tc>
      </w:tr>
      <w:tr>
        <w:trPr>
          <w:trHeight w:val="6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RAZOLAM – COMPRIMIDO DE 1MGEMBALAGEM HOSPITALAR CONTENDO 50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,00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RAZOLAM – COMPRIMIDO DE 2MGEMBALAGEM HOSPITALAR CONTENDO 50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M.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00,00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ITRIPTILINA – COMPRIMIDOS REVESTIDOS DE 25MG EMBALAGEM CONTENDO 200 CO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ERIDENO – COMPRIMIDOS DE 2MG EMBALAGEM COM 8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,00</w:t>
            </w:r>
          </w:p>
        </w:tc>
      </w:tr>
      <w:tr>
        <w:trPr>
          <w:trHeight w:val="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ZEPAM – COMPRIMIDOS DE 3MG CAIXAS COM 3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MAZEPAM – COMPRIMIDO DE 6MG CAIXAS COM 3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AMAZEPINA – COMPRIMIDOS DE 200MG EMBALAGEM COM 20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0,0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AMAZEPINA – COMPRIMIDO DE 400MG EMBALAGEM COM 3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5,00</w:t>
            </w:r>
          </w:p>
        </w:tc>
      </w:tr>
      <w:tr>
        <w:trPr>
          <w:trHeight w:val="4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AMAZEPINA SUSPENSÃO ORAL DE 2% FRASCO COM 1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ÃO QUI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75,00</w:t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ALOPRAM COMPRIMIDOS REVESTIDOS DE 20MG EMBALAGEM COM 3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NAZEPAM COMPRIMIDO DE 0,5MG EMBALAGEM COM 3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NAZEPAM COMPRIMIDO DE 2MG EMBALAGEM COM 3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PROMAZINA SUSPENSÃO ORAL 4% 40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37,50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PROMAZINA COMPRIMIDO REVESTIDO DE 25MG EMBALAGEM COM 2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PROMAZINA COMPRIMIDO REVESTIDO 100MG EMBALAGEM COM 20 COM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OL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N 10 MG SOLUÇÃO INJETÁVEL 10MG/2ML EMBALAGENS CONTENDO 50 AMPOLAS COM 2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N 10 MGCAIXA COM 200 COMPRIM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3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ZEPAN 5MG CAIXAS COM 3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ANTINA 50MGSOLUÇÃO INJETÁVEL CAIXA COM 25 AMPOLAS COM 2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7,5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ITOINA 100MG EMBALAGEM COM 10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80,0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OBARBITAL COMPRIMIDOS DE 100MG EMBALAGEM CONTENDO 20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00,00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OBARBITAL 40MG/ML - SOLUÇÃO ORAL A 40MG/ML (4%): FRASCO COM 2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50,00</w:t>
            </w:r>
          </w:p>
        </w:tc>
      </w:tr>
      <w:tr>
        <w:trPr>
          <w:trHeight w:val="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PSUL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OXETINA 20MG - CÁPSULAS DE 20 MG. EMBALAGENS CONTENDO 14 E 28 CÁPSUL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4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PERIDOL 1MGCOMPRIMIDOS DE 1 MG  EM EMBALAGENS COM 2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S C/20M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PERIDOL 2MG/ML SOLUÇÃO ORAL - SOLUÇÃO ORAL DE 2 MG/ML EM EMBALAGEM COM  200 FRASCOS  DE 20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25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OPERIDOL 5MGCOMPRIMIDOS DE 5 MG EM EMBALAGENS COM 2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PRAMINA 25 MG - COMPRIMIDO REVESTIDO DE 25 MG; CX. C/ 20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60,00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S C/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ZINE DE 1% 0,25MG/GOTAS SUSP.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25,00</w:t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ZINE DE 100 MG - CAIXA COM 20 COMPRIMIDOS REVESTIDOS DE 100 MG DE LEVOMEPROMAZI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,00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ZINE DE 25 MG - CAIXA COM 20 COMPRIMIDOS REVESTIDOS DE 25 MG DE LEVOMEPROMAZI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50,00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OXETINA 20 MG - COMPRIMIDOS REVESTIDOS DE 20 MG. EMBALAGENS COM 30 COMPRIMIDOS REVEST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0,0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RIDONA DE 1 MG - COMPRIMIDO REVESTIDO COM 1MG. EMBALAGENS CONTENDO 2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5,00</w:t>
            </w:r>
          </w:p>
        </w:tc>
      </w:tr>
      <w:tr>
        <w:trPr>
          <w:trHeight w:val="4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RIDONA DE 2 MG - COMPRIMIDO REVESTIDO 2 MG. EMBALAGENS CONTENDO 2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5,00</w:t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S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RIDONA DE 1MG – SOLUÇÃO ORAL COM 3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25,00</w:t>
            </w:r>
          </w:p>
        </w:tc>
      </w:tr>
      <w:tr>
        <w:trPr>
          <w:trHeight w:val="5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RIDONA DE 3 MG - COMPRIMIDO REVESTIDO 2 MG. EMBALAGENS CONTENDO 2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A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RALINA - COMPRIMIDOS REVESTIDOS. 50 MG: EMBALAGEM COM 30 COMPRIMI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0</w:t>
            </w:r>
          </w:p>
        </w:tc>
      </w:tr>
      <w:tr>
        <w:trPr>
          <w:trHeight w:val="81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.571,25</w:t>
            </w:r>
          </w:p>
        </w:tc>
      </w:tr>
    </w:tbl>
    <w:p>
      <w:pPr>
        <w:pStyle w:val="NormalWeb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000000"/>
        </w:rPr>
        <w:t>CLÁUSULA TERCEIRA - DO VALOR E PREÇOS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</w:rPr>
        <w:t xml:space="preserve">3.1 O valor total deste contrato, a base do preço proposto, é de </w:t>
      </w:r>
      <w:r>
        <w:rPr>
          <w:rFonts w:cs="Times New Roman" w:ascii="Times New Roman" w:hAnsi="Times New Roman"/>
          <w:b/>
          <w:sz w:val="22"/>
        </w:rPr>
        <w:t>R$ 67.571,25 (Sessenta e sete mil, quinhentos e setenta e um reais e vinte e cinco centavos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QUARTA – DA REVISAO DOS PREÇO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 Os preços registrados permanecerão fixos e irreajustáveis pelo período de 12 (doze) mes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2 A revisão de preços só será admitida no caso de comprovação do desequilíbrio econômico-financeiro, a ser feita, preferencialmente, através de notas fiscais de aquisição de matérias-primas, lista de preços de fabricante ou outros que demonstrem indiscutivelmente a elevação do custo do obje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3 Para a concessão desta revisão, a empresa deverá comunicar a Prefeitura Municipal de CALDAS BRANDÃO a variação dos preços, por escrito e imediatamente, com pedido justificado, anexando os documentos comprobatórios da major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4 Durante o período de análise do pedido, a empresa deverá efetuar a entrega dos produtos pelo preço registrado, mesmo que a revisão seja posteriormente julgada proced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5 Quando o preço inicialmente registrado, por motivo superveniente, tornar-se superior ao preço praticado no mercado a Prefeitura convocará o fornecedor visando a negociação para redução de preços e sua adequação ao praticado pelo merc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6 A ordem de classificação das licitantes que aceitarem reduzir seus preços aos valores de mercado observará a classificação origin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7 Quando o preço de mercado tornar-se superior aos preços registrados e o fornecedor, mediante requerimento devidamente comprovado, não puder cumprir o compromisso, a Prefeitura poderá liberá-lo do compromisso assumido, sem aplicação da penalidade, confirmando a veracidade dos motivos e comprovantes apresentados, desde que a comunicação ocorra antes do pedido de forneci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8 Ocorrendo a situação acima descrita, a Prefeitura poderá, ainda, convocar os demais fornecedores para assegurar igual oportunidade de negoci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9 Não havendo êxito nas negociações, a Prefeitura deverá proceder à revogação da ata de registro de preços, adotando as medidas cabíveis para obtenção da contratação mais vantajos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0 O licitante vencedor somente será liberado, sem penalidade, do compromisso assumido na Ata de Registro de Preços quand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1 Os fornecedores que não aceitarem reduzir seus preços aos valores praticados pelo mercado serão liberados do compromisso assumido, sem aplicação de penalidade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2 Quando o preço de mercado tornar-se superior aos preços registrados e o fornecedor não puder cumprir o compromisso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4.13 A pedido do fornecedo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QUINTA - DA DOT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1 As despesas decorrentes do objeto da presente licitação correrão por conta do orçamento vigente Recursos Próprios do Município de CALDAS BRANDÃO, nas seguintes dotaçõe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18"/>
          <w:szCs w:val="22"/>
        </w:rPr>
        <w:t>0606-FUNDO MUNICIPAL DE SAÚDE – 10.301.2001.2023-MANUTENÇÃO DAS ATIVIDADES DO FUNDO MUNICIPAL DE SAÚDE – 10 301 1004 2017 MANUTENÇÃO DAS ATIVIDADES DA ATENÇÃO BÁSICA (PAB) - 10 301 1004 2018 MANUTENÇÃO DAS ATIVIDADES DO PSF - 10 301 1004 2019 MANUTENÇÃO DAS ATIVIDADES DO PROGRAMA PACS - 10 302 1004 2041 TETO MUNIC DA MÉDIA E ALTA COMPLEX AMB E HOSPITALAR - 33.90.30.00–MATERIAL DE CONSUMO</w:t>
      </w:r>
      <w:r>
        <w:rPr>
          <w:b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Unicode MS"/>
          <w:bCs/>
          <w:sz w:val="22"/>
        </w:rPr>
        <w:t>5.2 As eventuais contratações ocorridas em outros exercícios financeiros serão custeadas com recurso daquele exercício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SEXTA - DO PAGAMEN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O pagamento será efetuado em até 30 dias, contados da apresentação da nota fiscal/fatura no protocolo da Prefeitura Municipal de CALDAS BRANDÃO/PB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 O pagamento será feito mediante cheque nominal do Banco do Brasil ou outra instituição bancária da contratant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3 O pagamento somente será efetuado após o “atesto”, pelo servidor competente, da Nota Fiscal/Fatura apresentada pela Contratada, condicionado à verificação da conformidade da Nota Fiscal/Fatura apresentada pela Contratada e do regular cumprimento das obrigações assumida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6.4 Havendo erro na apresentação da Nota Fiscal/Fatura ou dos documentos pertinentes à contratação, ou, ainda, circunstância que impeça a liquidação da despesa, o pagamento ficará pendente até que a 6.5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5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 à taxa de 6% (seis por cento) ao ano, aplicando-se a seguinte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= lxNxP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 = Encargos Moratórios a serem acrescidos ao valor originariamente devid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= índice de atualização financeira, calculado segundo a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 = (Tx/100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365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x = utilizar IPCA (IBGE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 = Número de dias entre a data limite previstos para o pagamento e a data do efetivo pag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P = Valor da Parcela em atras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SÉTIMA - DOS PRAZOS, VIGENC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7.1 O prazo início do fornecimento do objeto ora licitado, conforme suas características e as necessidades da Prefeitura, e que admite prorrogação nos casos previstos pela Lei 8.666/93, considerado a partir da assinatura do contrato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000000"/>
          <w:sz w:val="22"/>
        </w:rPr>
        <w:t>Início do fornecimento:</w:t>
      </w:r>
      <w:r>
        <w:rPr>
          <w:rFonts w:cs="Times New Roman" w:ascii="Times New Roman" w:hAnsi="Times New Roman"/>
          <w:color w:val="000000"/>
          <w:sz w:val="22"/>
        </w:rPr>
        <w:t xml:space="preserve"> Logo após assinatura do contrat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7.2 O Contrato vigorará a contar de sua assinatura pelas partes até o dia </w:t>
      </w:r>
      <w:r>
        <w:rPr>
          <w:rFonts w:cs="Times New Roman" w:ascii="Times New Roman" w:hAnsi="Times New Roman"/>
          <w:b/>
          <w:color w:val="000000"/>
          <w:sz w:val="22"/>
        </w:rPr>
        <w:t>01/08/2019</w:t>
      </w:r>
      <w:r>
        <w:rPr>
          <w:rFonts w:cs="Times New Roman" w:ascii="Times New Roman" w:hAnsi="Times New Roman"/>
          <w:color w:val="000000"/>
          <w:sz w:val="22"/>
        </w:rPr>
        <w:t xml:space="preserve"> O prazo constante nesta cláusula poderá ser prorrogado, havendo acordo entre ambas as partes, depois de observado o Art. 57 da Lei Federal n.º 8.666/93.</w:t>
      </w:r>
    </w:p>
    <w:p>
      <w:pPr>
        <w:pStyle w:val="Heading2"/>
        <w:tabs>
          <w:tab w:val="clear" w:pos="708"/>
          <w:tab w:val="left" w:pos="7512" w:leader="none"/>
        </w:tabs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OITAVA – DA ENTREGA E ACEITAÇÃO DO OBJETO</w:t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8.1. </w:t>
      </w:r>
      <w:r>
        <w:rPr>
          <w:rFonts w:cs="Times New Roman" w:ascii="Times New Roman" w:hAnsi="Times New Roman"/>
          <w:color w:val="000000"/>
          <w:sz w:val="22"/>
          <w:szCs w:val="22"/>
        </w:rPr>
        <w:t>Os Produtos serão entregas pelo licitante vencedor dentro do Município de Caldas Brandão, diretamente nas unidades das Secretarias Municipais requisitantes, em prazo não superior a 48 horas, após o recebimento da Ordem de Forneciment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2. </w:t>
      </w:r>
      <w:r>
        <w:rPr>
          <w:color w:val="000000"/>
          <w:sz w:val="22"/>
          <w:szCs w:val="22"/>
        </w:rPr>
        <w:t>Os produtos serão recebidos provisoriamente no prazo de 2 (dois) dias, pelo (a) responsável pelo acompanhamento e fiscalização do contrato, para efeito de posterior verificação de sua conformidade com as especificações constantes neste Termo de Referência e na propost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3. </w:t>
      </w:r>
      <w:r>
        <w:rPr>
          <w:color w:val="000000"/>
          <w:sz w:val="22"/>
          <w:szCs w:val="22"/>
        </w:rPr>
        <w:t>Os produtos poderão ser rejeitados, no todo ou em parte, quando em desacordo com as especificações constantes neste Termo de Referência e na proposta, devendo ser substituídos no prazo de 02 (dois) dias, a contar da notificação da contratada, às suas custas, sem prejuízo da aplicação das penalidad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5. </w:t>
      </w:r>
      <w:r>
        <w:rPr>
          <w:color w:val="000000"/>
          <w:sz w:val="22"/>
          <w:szCs w:val="22"/>
        </w:rPr>
        <w:t>Os produtos serão recebidos definitivamente no prazo de 02 (dois) dias, contados do recebimento provisório, após a verificação da qualidade e quantidade do material e conseqüente aceitação mediante termo circunstanciad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5.1. </w:t>
      </w:r>
      <w:r>
        <w:rPr>
          <w:color w:val="000000"/>
          <w:sz w:val="22"/>
          <w:szCs w:val="22"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8.6. </w:t>
      </w:r>
      <w:r>
        <w:rPr>
          <w:color w:val="000000"/>
          <w:sz w:val="22"/>
          <w:szCs w:val="22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Web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color w:val="000000"/>
        </w:rPr>
        <w:t>CLÁUSULA NONA - DAS OBRIGAÇÕES DO CONTRATAN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 </w:t>
      </w:r>
      <w:r>
        <w:rPr>
          <w:color w:val="000000"/>
          <w:sz w:val="22"/>
        </w:rPr>
        <w:t>A Contratante obriga-se 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1. </w:t>
      </w:r>
      <w:r>
        <w:rPr>
          <w:color w:val="000000"/>
          <w:sz w:val="22"/>
        </w:rPr>
        <w:t>Receber provisoriamente os produtos, disponibilizando local, data e horári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2. </w:t>
      </w:r>
      <w:r>
        <w:rPr>
          <w:color w:val="000000"/>
          <w:sz w:val="22"/>
        </w:rPr>
        <w:t>Verificar minuciosamente, no prazo fixado, a conformidade dos produtos recebidos provisoriamente com as especificações constantes do Edital e da proposta, para fins de aceitação e recebimento definitivos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3. </w:t>
      </w:r>
      <w:r>
        <w:rPr>
          <w:color w:val="000000"/>
          <w:sz w:val="22"/>
        </w:rPr>
        <w:t>Acompanhar e fiscalizar o cumprimento das obrigações da Contratada, através de servidor especialmente designad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9.1.4. </w:t>
      </w:r>
      <w:r>
        <w:rPr>
          <w:color w:val="000000"/>
          <w:sz w:val="22"/>
        </w:rPr>
        <w:t>Efetuar o pagamento no prazo previsto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9.1.5. Emitir requisição de ordem de fornecimento à empresa, autorizando a entrega dos produto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DECIMA - DAS OBRIGAÇÕES DO CONTRATADO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</w:rPr>
        <w:t xml:space="preserve">10.1. </w:t>
      </w:r>
      <w:r>
        <w:rPr>
          <w:color w:val="000000"/>
          <w:sz w:val="22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2. Efetuar a entrega dos Produtos em perfeitas condições, no prazo e local indicado pela Administração, em estrita observância das especificações do Edital e da proposta, acompanhado da respectiva nota fiscal constando detalhadamente as indicações da marca, e garantia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3. Responsabilizar-se pelos vícios e danos decorrentes do produto, de acordo com os artigos 12, 13, 18 e 26, do Código de Defesa do Consumidor (Lei nº 8.078, de 199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4. Substituir, reparar, corrigir, remover, ou reconstruir, às suas expensas, no prazo máximo de 02 (dois) dias, o produto com avarias ou defeitos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5. Atender prontamente a quaisquer exigências da Administração, inerentes ao objeto da presente licit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6. 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7. Manter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8. 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9.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10.10. Responsabilizar-se pelas despesas dos tributos, encargos trabalhistas, previdenciários, fiscais, comerciais, taxas, fretes, seguros, deslocamento de pessoal, e quaisquer outras que incidam ou venham a incidir na execução do contrat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CLÁUSULA DÉCIMA PRIMEIRA - DA ALTERAÇÃO E RESCISÃ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1 A rescisão Contratual poderá ser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2 Determinados por ato unilateral e escrito da CONTRATANTE, nos casos enumerados no Art. 79 da Lei Federal n.º 8.666/93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3 Amigável, por acordo entre as partes, mediante autorização escrita e fundamentada da Autoridade competente, reduzida a termo no Processo Licitatório, desde que haja conveniência da CONTRATANTE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4 Em caso de rescisão prevista nos Incisos XII e XVII do Art. 78 da Lei Federal n.º 8.666/93, sem que haja culpa do(a) CONTRATADO(a), será essa ressarcida dos prejuízos regulamentares comprovados, quando os houver sofrid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1.5 A rescisão Contratual de que trata o Inciso I do Art. 78 da Lei Federal n.º 8.666/93 acarretará as consequências previstas no Art. 80, Incisos I e IV, no que couber ambos da Lei Federal n.º 8.666/93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  <w:b/>
          <w:color w:val="000000"/>
        </w:rPr>
        <w:t>CLÁUSULA DÉCIMA SEGUNDA - DAS SANÇÕES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1 A Contratada ficará sujeita às seguintes penalidades, garantida a prévia defesa, pela inexecução total ou parcial do objeto do presente Contrato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Advertência por escrito sobre o descumprimento do contrato e outras obrigações assumidas, quando considerados faltas leves, e a determinação da adoção das necessárias medidas de correção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Multa, observados os seguintes limites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1) de 0,3% (três décimos por cento) por dia, a partir do primeiro dia útil subsequente ao do vencimento do prazo para cumprimento da obrigação, até o trigésimo dia de atraso, sobre o valor dos produtos não entregue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.2) de 5% (cinco por cento) sobre o valor dos produtos não entregues, a partir do primeiro dia útil subsequente ao do vencimento do prazo para cumprimento das obrigações, no caso de atraso superior a 30 (trinta) dias na entrega dos produtos constantes do instrumento contratual, ou entrega de objeto com vícios ou defeitos ocultos que o torne impróprio ao uso a que é destinado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u diminuam-lhe o valor ou, ainda, fora das especificações contratada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.3) de 0,3% (três décimos por cento) por dia, pelo descumprimento de qualquer cláusula ou condição prevista neste Contrato e não discriminado nas alíneas anteriores, sobre o valor contratado, contada da comunicação da Contratante (via internet, fax, correio etc.), até cessar a inadimplência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Impedimento de contratar com a Administração Pública Municipal, pelo prazo de até 02 (dois) anos, e suspensão por até 05 (cinco) anos no Cadastro de Fornecedores do Municípi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e 02 (dois) anos da declaração da penalidade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2 O valor da multa aplicada será retido dos pagamentos devidos à Contratada e, caso não sejam suficientes, a diferença será cobrada de acordo com a legislação em vigor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3 As sanções previstas nas cláusulas “a)” a “c)” poderão ser aplicadas cumulativamente, ou não, de acordo com a gravidade da infração, facultada ampla defesa à Contratada, no prazo de 05 (cinco) dias úteis a contar da intimação do ato, salvo na hipótese de aplicação de declaração de inidoneidade para licitar e contratar, cujo prazo de defesa será de 10 (dez) dias útei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4 As penalidades só poderão ser relevadas nas hipóteses de caso fortuito ou força maior, devidamente justificado e comprovado, a juízo da Administraçã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A critério da Administração, poderão ser suspensas as penalidades, no todo ou em parte, quando o atraso na entrega dos materiais for devidamente justificado pelo Fornecedor e aceito pela Contratante, que fixará novo prazo, este improrrogável, para a completa execução das obrigações assumida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5 A inexecução parcial ou total do contratado, nos termos do art. 79 da Lei Federal nº. 8.666/93 poderá implicar a imediata rescisão unilateral deste Contrato, com a aplicação das penalidades cabíveis, observada a conclusão do processo administrativo pertinente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2.6 As partes não serão responsabilizadas pela inexecução contratual ou eventuais atrasos decorrentes de eventos configuradores de força maior ou caso fortuito, como tais caracterizados em lei civil.</w:t>
      </w:r>
    </w:p>
    <w:p>
      <w:pPr>
        <w:pStyle w:val="Inciso"/>
        <w:tabs>
          <w:tab w:val="clear" w:pos="1418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kern w:val="2"/>
          <w:szCs w:val="22"/>
        </w:rPr>
        <w:t>12.7 As multas aplicadas deverão ser recolhidas ao Tesouro Municipal no prazo de 05 (cinco) dias, a contar da data da notificação, podendo a Contratante descontar o seu valor das notas fiscais e/ou faturas. 12.8 Em caso de inexistência ou insuficiência de crédito da Contratada, o valor devido será cobrado administrativamente ou inscrito como Dívida Ativa do Município e cobrado mediante processo de execução fiscal, com os encargos correspondentes.</w:t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Cs w:val="22"/>
        </w:rPr>
        <w:t>12.9 Ficarão ainda sujeitos às penalidades previstas nos incisos III e IV, do artigo 87, da Lei nº 8666/93 e alterações posteriores, os profissionais ou as empresas qu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a) Tenham, sofrido condenação definitiva por praticarem, por meios dolosos, fraude fiscal no recolhimento de quaisquer tributos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b) Tenham praticado atos ilícitos visando frustrar os objetivos da licitação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c) Demonstrem não possuir idoneidade para contratar com a Administração em virtude de atos ilícitos praticado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/>
          <w:b/>
          <w:bCs/>
          <w:kern w:val="2"/>
          <w:szCs w:val="22"/>
        </w:rPr>
      </w:pPr>
      <w:r>
        <w:rPr>
          <w:b/>
          <w:color w:val="000000"/>
        </w:rPr>
        <w:t>CLÁUSULA DÉCIMA TERCEIRA - DO FORO:</w:t>
      </w:r>
    </w:p>
    <w:p>
      <w:pPr>
        <w:pStyle w:val="Normal"/>
        <w:jc w:val="both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3.1 Fica desde já eleito o Fórum da Comarca de </w:t>
      </w:r>
      <w:r>
        <w:rPr>
          <w:b/>
          <w:sz w:val="22"/>
        </w:rPr>
        <w:t>GURINHÉM</w:t>
      </w:r>
      <w:r>
        <w:rPr>
          <w:sz w:val="22"/>
        </w:rPr>
        <w:t>, Estado da Paraíba, para dirimir questões resultantes ou relativas à aplicação/ou execução deste Contrato, não resolvidas na esfera Administrativa.</w:t>
      </w:r>
    </w:p>
    <w:p>
      <w:pPr>
        <w:pStyle w:val="Normal"/>
        <w:jc w:val="both"/>
        <w:rPr/>
      </w:pPr>
      <w:r>
        <w:rPr>
          <w:sz w:val="22"/>
        </w:rPr>
        <w:t>13.2 E por estarem assim justos; Contratados e Concordantes com todas as Cláusulas e condições ora ajustadas, as partes assinam o presente Contrato Administrativo, que é feito em 03 (Três) vias de igual teor, na presença de duas Testemunhas instrumentais, que também assinam, devendo a CONTRATANTE, no prazo legal, providenciar a publicação, na imprensa Oficial, do extrato do Contrato, a teor no Art. 61, Parágrafo Único, da Lei Federal n.º 8.666/93, tudo para que o ato produza seus Jurídicos e Legais efeito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LDAS BRANDÃO, 01 de Agosto de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unicípio de Caldas Brandã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Neuma Rodrigues de Moura Soares -PREFEI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RAT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ARMAGUEDES COMÉRCIO DE PRODUTOS FARMACEUTIC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ÉDICOS E HOSPITALARES LT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TRATAD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EMUNHAS</w:t>
      </w:r>
    </w:p>
    <w:p>
      <w:pPr>
        <w:pStyle w:val="Normal"/>
        <w:rPr>
          <w:sz w:val="22"/>
        </w:rPr>
      </w:pPr>
      <w:r>
        <w:rPr>
          <w:sz w:val="22"/>
        </w:rPr>
        <w:t xml:space="preserve">1.º___________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G Nº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º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G N.º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QUE-SE, REGISTRE-SE E CUMPRA-S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701" w:footer="2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/>
    </w:pPr>
    <w:r>
      <w:rPr>
        <w:color w:val="000000"/>
        <w:sz w:val="16"/>
      </w:rPr>
      <w:t>E-mail: cpl.caja@hotmail.com – www.caldasbrandao.pb.gov.br</w:t>
    </w:r>
    <w:r>
      <w:rPr/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-Bold" w:hAnsi="Helvetica-Bold" w:cs="Helvetica-Bold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G Times (WN)" w:hAnsi="CG Times (WN)" w:cs="CG Times (WN)"/>
      <w:color w:val="000000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CG Times (WN)" w:hAnsi="CG Times (WN)" w:cs="CG Times (WN)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UGE-DNRiedel</dc:creator>
  <dc:description/>
  <dc:language>en-US</dc:language>
  <cp:lastModifiedBy>Usuário do Windows</cp:lastModifiedBy>
  <cp:lastPrinted>2018-10-02T11:48:00Z</cp:lastPrinted>
  <dcterms:modified xsi:type="dcterms:W3CDTF">2018-10-02T14:48:00Z</dcterms:modified>
  <cp:revision>79</cp:revision>
  <dc:subject/>
  <dc:title>MINUTA DE EDITAL DE PREGÃO (PRESENCIAL) OBJETIVANDO COMPRA DE BENS (ENTREGA IMEDIATA)</dc:title>
</cp:coreProperties>
</file>